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Majerán – posezení u cimbálu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22. srpna 2015 v 19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nádvoří</w:t>
      </w:r>
    </w:p>
    <w:p>
      <w:pPr>
        <w:pStyle w:val="Normal"/>
        <w:rPr>
          <w:rStyle w:val="Biggertex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sz w:val="24"/>
          <w:szCs w:val="24"/>
          <w:lang w:eastAsia="cs-CZ"/>
        </w:rPr>
        <w:t>Za vínem a cimbálem do gale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cs-CZ"/>
        </w:rPr>
        <w:t>Všem milovníkům cimbálové hudby a dobrého vína se na vědomost dává, že 22. srpna přijede na nádvoří Horácké galerie zahrát cimbálová kapela Majerán. Čtveřici sympatických muzikantů, pocházejících z Blanska, budou možná někteří znát pod jménem Drahan, pod nímž vystupovali do roku 2010. Každopádně s sebou přivezou kromě dobré nálady i kvalitní muziku. Těšit se můžete na známé i méně známé melodie z Čech, Slovenska a zcela určitě na písně z naší krásné Moravy. Soubor vystupuje v ručně vyšívaných krojích, jež jistě potěší nejedno oko. Chuťové pohárky pak můžete polechtat dobrým vínem z vinařství Nešpor&amp;Rajský, které bude k prodeji v průběhu celého večera. V případě nepříznivého počasí se akce přemístí do zámeckého podkroví. Přijďte tedy posedět, popít, poslouchat či zpívat. Začátek je v 19 hod., vstupné 100 Kč, pro seniory a ZTP 90 Kč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cs-CZ"/>
        </w:rPr>
        <w:t>-HG-</w:t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://www.majeran.cz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://www.nespor-rajsky.cz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4">
        <w:r>
          <w:rPr>
            <w:rStyle w:val="InternetLink"/>
          </w:rPr>
          <w:t>https://www.facebook.com/events/495022844008073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5">
        <w:r>
          <w:rPr>
            <w:rStyle w:val="InternetLink"/>
          </w:rPr>
          <w:t>http://www.maneor.com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an.cz/" TargetMode="External"/><Relationship Id="rId3" Type="http://schemas.openxmlformats.org/officeDocument/2006/relationships/hyperlink" Target="http://www.nespor-rajsky.cz/" TargetMode="External"/><Relationship Id="rId4" Type="http://schemas.openxmlformats.org/officeDocument/2006/relationships/hyperlink" Target="https://www.facebook.com/events/495022844008073/" TargetMode="External"/><Relationship Id="rId5" Type="http://schemas.openxmlformats.org/officeDocument/2006/relationships/hyperlink" Target="http://www.maneo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5:00Z</dcterms:created>
  <dc:creator>Eva Kulkova</dc:creator>
  <dc:description/>
  <dc:language>en-US</dc:language>
  <cp:lastModifiedBy>Eva Kulkova</cp:lastModifiedBy>
  <dcterms:modified xsi:type="dcterms:W3CDTF">2015-08-06T12:15:00Z</dcterms:modified>
  <cp:revision>2</cp:revision>
  <dc:subject/>
  <dc:title/>
</cp:coreProperties>
</file>