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Jakub Pustina a jeho hosté /</w:t>
      </w:r>
      <w:r>
        <w:rPr>
          <w:rStyle w:val="Biggertext1"/>
          <w:rFonts w:cs="Arial" w:ascii="Arial" w:hAnsi="Arial"/>
          <w:sz w:val="24"/>
          <w:szCs w:val="24"/>
        </w:rPr>
        <w:t>10. ročník putovního festivalu/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akce: neděle 20. září 2015 v 16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 Horácké galerie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akub Pustina opět v Horácké galerii</w:t>
      </w:r>
    </w:p>
    <w:p>
      <w:pPr>
        <w:pStyle w:val="Normal"/>
        <w:rPr>
          <w:rFonts w:cs="Arial"/>
          <w:i/>
          <w:i/>
        </w:rPr>
      </w:pPr>
      <w:r>
        <w:rPr>
          <w:color w:val="000000"/>
        </w:rPr>
        <w:t xml:space="preserve">Stalo se dobrým zvykem, že nám babí léto v Novém Městě zpříjemní lahodné tóny árií a písní v podání pěvců světové úrovně. Nejinak tomu bude i letos, kdy k nám zavítá již 10. ročník putovního festivalu Jakub Pustina a jeho hosté. Operní pěvec z Vysočiny si každým rokem zve zajímavé hosty z České republiky či z různých koutů světa. Na zářijovém turné se představí nejen tenorista Jakub Pustina, který je novoměstskému publiku dobře znám, ale také Ardalan Jabbari. Tento mladý barytonista z Iránu je absolventem vídeňské konzervatoře a univerzity v Grazu. Získal mnoho ocenění na mezinárodních soutěžích a stipendium rakouského ministra kultury. Oba pěvce bude doprovázet vynikající klavíristka Marta Vašková, docentka na Janáčkově akademii v Brně. Na programu bude písňová, operní i operetní tvorba. Těšit se tak můžeme na skladby Franze Schuberta, Fredericka Chopina, Bedřicha Smetany, Richarda Wagnera i dalších známých skladatelů. Koncert proběhne 20. září v 16 hodin v zámeckém podkroví. Vstupné 50 Kč. </w:t>
      </w:r>
      <w:r>
        <w:rPr>
          <w:rFonts w:cs="Arial"/>
          <w:i/>
          <w:lang w:eastAsia="cs-CZ"/>
        </w:rPr>
        <w:t>-HG-</w:t>
      </w:r>
    </w:p>
    <w:p>
      <w:pPr>
        <w:pStyle w:val="Normal"/>
        <w:rPr>
          <w:rFonts w:ascii="Trajan Pro;Times New Roman" w:hAnsi="Trajan Pro;Times New Roman" w:cs="Trajan Pro;Times New Roman"/>
          <w:i/>
          <w:i/>
        </w:rPr>
      </w:pPr>
      <w:r>
        <w:rPr>
          <w:rFonts w:cs="Trajan Pro;Times New Roman" w:ascii="Trajan Pro;Times New Roman" w:hAnsi="Trajan Pro;Times New Roman"/>
          <w:i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 xml:space="preserve">Vystoupí: </w:t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>Ardalan Jabbari, baryton, (Iran)</w:t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>Jakub Pustina, tenor (CZ)</w:t>
      </w:r>
    </w:p>
    <w:p>
      <w:pPr>
        <w:pStyle w:val="Normal"/>
        <w:rPr/>
      </w:pPr>
      <w:r>
        <w:rPr>
          <w:rFonts w:cs="Trajan Pro;Times New Roman" w:ascii="Trajan Pro;Times New Roman" w:hAnsi="Trajan Pro;Times New Roman"/>
        </w:rPr>
        <w:t>Marta Vašková, piano (CZ)</w:t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>Program:</w:t>
      </w:r>
    </w:p>
    <w:p>
      <w:pPr>
        <w:pStyle w:val="Normal"/>
        <w:rPr/>
      </w:pPr>
      <w:r>
        <w:rPr>
          <w:rFonts w:cs="Arial" w:ascii="Trajan Pro;Times New Roman" w:hAnsi="Trajan Pro;Times New Roman"/>
          <w:color w:val="222222"/>
          <w:sz w:val="20"/>
          <w:szCs w:val="20"/>
          <w:shd w:fill="FFFFFF" w:val="clear"/>
        </w:rPr>
        <w:t>F. Schubert: Gruppe aus dem tartarus</w:t>
      </w:r>
      <w:r>
        <w:rPr>
          <w:rFonts w:cs="Trajan Pro;Times New Roman" w:ascii="Trajan Pro;Times New Roman" w:hAnsi="Trajan Pro;Times New Roman"/>
          <w:sz w:val="20"/>
          <w:szCs w:val="20"/>
        </w:rPr>
        <w:t xml:space="preserve"> (Ardalan Jabbari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F.P. Tosti: Ideale (Jakub Pustina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Mitch Leigh: The Impossible Dream (Ardalan Jabbari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G. Verdi: OTELLO: Niun mi tema (Jakub Pustina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R. Wagner : TANHÄUSER: O , du mein holder Abendstern (Ardalan Jabbari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R. Wagner: WALKÝRA: Ein schwert verhiess mir der Vater (Jakub Pustina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F. Chopin: Mazurka A mol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W.A.Mozart: DON GIOVANNI: Fin ch´han dal vino (Ardalan Jabbari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A. Buzzi-Peccia: Lolita (Jakub Pustina)</w:t>
      </w:r>
    </w:p>
    <w:p>
      <w:pPr>
        <w:pStyle w:val="Normal"/>
        <w:rPr/>
      </w:pPr>
      <w:r>
        <w:rPr>
          <w:rFonts w:cs="Trajan Pro;Times New Roman" w:ascii="Trajan Pro;Times New Roman" w:hAnsi="Trajan Pro;Times New Roman"/>
          <w:sz w:val="20"/>
          <w:szCs w:val="20"/>
        </w:rPr>
        <w:t>G. Verdi: OTELLO: Credo un Dio crudel (Ardalan Jabbari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R. Sieczyński: Wien, Wien, nur du allein (Jakub Pustina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B. Smetana: Poetická polka G mol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G. Verdi: OTELLO: Si pel ciel (duet Jakub Pustina, Ardalan Jabbari)</w:t>
      </w:r>
    </w:p>
    <w:p>
      <w:pPr>
        <w:pStyle w:val="Normal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</w:r>
    </w:p>
    <w:p>
      <w:pPr>
        <w:pStyle w:val="Normal"/>
        <w:rPr>
          <w:rFonts w:ascii="Trajan Pro;Times New Roman" w:hAnsi="Trajan Pro;Times New Roman" w:cs="Trajan Pro;Times New Roman"/>
        </w:rPr>
      </w:pPr>
      <w:r>
        <w:rPr>
          <w:rFonts w:cs="Trajan Pro;Times New Roman" w:ascii="Trajan Pro;Times New Roman" w:hAnsi="Trajan Pro;Times New Roman"/>
        </w:rPr>
        <w:t>Životopisy interpretů:</w:t>
      </w:r>
    </w:p>
    <w:p>
      <w:pPr>
        <w:pStyle w:val="Zkladnodstavec"/>
        <w:suppressAutoHyphens w:val="true"/>
        <w:jc w:val="both"/>
        <w:rPr/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 xml:space="preserve">Ardalan Jabbari </w:t>
      </w:r>
      <w:r>
        <w:rPr>
          <w:rFonts w:cs="Trajan Pro;Times New Roman" w:ascii="Trajan Pro;Times New Roman" w:hAnsi="Trajan Pro;Times New Roman"/>
          <w:sz w:val="20"/>
          <w:szCs w:val="20"/>
        </w:rPr>
        <w:t xml:space="preserve">je absolventem vídeňské konzervatoře a univerzity v oborech, opera, píseň a oratorium a také univerzity v Grazu v oboru sólový zpěv. Absolvoval řadu mistrovských kurzů u významných operních pěvců a obdržel několik ocenění na mezinárodních pěveckých soutěžích a též stipendium rakouského ministerstva kultury. Je letošním laureátem Mezinárodní pěvecké soutěže Jakuba Pustiny, které se letos zúčastnilo vice jak 300 operních pěvců z 48 zemí světa. </w:t>
      </w:r>
    </w:p>
    <w:p>
      <w:pPr>
        <w:pStyle w:val="Zkladnodstavec"/>
        <w:suppressAutoHyphens w:val="true"/>
        <w:jc w:val="both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</w:r>
    </w:p>
    <w:p>
      <w:pPr>
        <w:pStyle w:val="Zkladnodstavec"/>
        <w:suppressAutoHyphens w:val="true"/>
        <w:jc w:val="both"/>
        <w:rPr/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Jakub Pustina</w:t>
      </w:r>
      <w:r>
        <w:rPr>
          <w:rFonts w:cs="Trajan Pro;Times New Roman" w:ascii="Trajan Pro;Times New Roman" w:hAnsi="Trajan Pro;Times New Roman"/>
          <w:sz w:val="20"/>
          <w:szCs w:val="20"/>
        </w:rPr>
        <w:t xml:space="preserve"> byl od počátku pěvecké kariéry veden předním sólistou Národního divadla, národním umělcem a držitelem ceny Grammy Václavem Zítkem. Je absolventem Mistrovských pěveckých kurzů Petra Dvorského (SK). Získal první cenu na Mezinárodní pěvecké soutěži A. Dvořáka v Karlových Varech. Dáje je držitelem prvního místa z Mezinárodní pěvecké soutěže I. Godina, druhého místa z Mezinárodní pěvecké soutěže M. S. Trnavského a stal se absolutním vítězem soutěže Pražský pěvec. Zpíval po boku Petra Dvorského, Josého Cury nebo Evy Urbanové. V roce 2007 debutoval na jevišti Státní opery v Košicích. Od roku 2011 pravidelně vystupuje v Národním divadle Praha a ve Slovenském národním divadle Bratislava. V roce 2014 debutoval v Národním divadle v Panamě, kde se také v roce 2015 představil jako Canio z Leoncavallových Komediantů. V současné době se věnuje především interpretaci Richarda Wagnera, kterého měl možnost prezentovat i v rámci nejprestižnějšího festivalu Richarda Wagnera v německém Bayreuthu.  Jeho hlas zněl za doprovodu symfonického orchestru nebo klavíru například v Polsku, Německu, Belgii, Francii, Itálii, Rakousku, Maďarsku, Lucembursku, Dánsku, Slovensku, Americe, Austrálii a Novém Zélandu. Pěvecky se zdokonaluje u Petra Dvorského a Gabriely Beňačkové.</w:t>
      </w:r>
    </w:p>
    <w:p>
      <w:pPr>
        <w:pStyle w:val="Zkladnodstavec"/>
        <w:suppressAutoHyphens w:val="true"/>
        <w:jc w:val="both"/>
        <w:rPr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</w:r>
    </w:p>
    <w:p>
      <w:pPr>
        <w:pStyle w:val="Zkladnodstavec"/>
        <w:suppressAutoHyphens w:val="true"/>
        <w:jc w:val="both"/>
        <w:rPr/>
      </w:pPr>
      <w:r>
        <w:rPr>
          <w:rFonts w:cs="Trajan Pro;Times New Roman" w:ascii="Trajan Pro;Times New Roman" w:hAnsi="Trajan Pro;Times New Roman"/>
          <w:sz w:val="20"/>
          <w:szCs w:val="20"/>
        </w:rPr>
        <w:t xml:space="preserve">Docentka Hudební fakulty JAMU </w:t>
      </w: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Marta Vašková</w:t>
      </w:r>
      <w:r>
        <w:rPr>
          <w:rFonts w:cs="Trajan Pro;Times New Roman" w:ascii="Trajan Pro;Times New Roman" w:hAnsi="Trajan Pro;Times New Roman"/>
          <w:sz w:val="20"/>
          <w:szCs w:val="20"/>
        </w:rPr>
        <w:t xml:space="preserve"> vystudovala hru na klavír na JAMU v Brně u doc. Jandery. Od roku 1986 působí na katedře zpěvu – obor klavírní spolupráce. Kromě dlouholeté pedagogické práce aktivně koncertuje s významnými operními zpěváky doma i v zahraničí. Doprovází na různých interpretačních kursech a mezinárodních soutěžích, získala několik ocenění za nejlepší klavírní doprovod. </w:t>
      </w:r>
    </w:p>
    <w:p>
      <w:pPr>
        <w:pStyle w:val="Normal"/>
        <w:rPr>
          <w:rStyle w:val="Biggertext1"/>
          <w:rFonts w:ascii="Trajan Pro;Times New Roman" w:hAnsi="Trajan Pro;Times New Roman" w:cs="Trajan Pro;Times New Roman"/>
          <w:sz w:val="20"/>
          <w:szCs w:val="20"/>
        </w:rPr>
      </w:pPr>
      <w:r>
        <w:rPr>
          <w:rFonts w:cs="Trajan Pro;Times New Roman" w:ascii="Trajan Pro;Times New Roman" w:hAnsi="Trajan Pro;Times New Roman"/>
          <w:sz w:val="20"/>
          <w:szCs w:val="20"/>
        </w:rPr>
        <w:t>Spolu s manželem Milanem Vaškem tvořili klavírní duo, které taky získalo několik ocenění – např. 2. cena na mezinárodní soutěži klavírních duí v Jeseníku v roce 1984 a 1. cena tamtéž v roce 1986. Pro Český rozhlas nahráli skladby pro 2 klavíry hlavně soudobých skladatelů.</w:t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www.jakubpustina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s://www.facebook.com/events/958286097572604/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ubpustina.cz/" TargetMode="External"/><Relationship Id="rId3" Type="http://schemas.openxmlformats.org/officeDocument/2006/relationships/hyperlink" Target="https://www.facebook.com/events/95828609757260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Eva Kulkova</dc:creator>
  <dc:description/>
  <dc:language>en-US</dc:language>
  <cp:lastModifiedBy>Eva Kulkova</cp:lastModifiedBy>
  <dcterms:modified xsi:type="dcterms:W3CDTF">2015-09-14T07:48:00Z</dcterms:modified>
  <cp:revision>4</cp:revision>
  <dc:subject/>
  <dc:title/>
</cp:coreProperties>
</file>