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Biggertext1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Style w:val="Biggertext1"/>
          <w:rFonts w:ascii="Arial" w:hAnsi="Arial" w:cs="Arial"/>
          <w:sz w:val="28"/>
          <w:szCs w:val="28"/>
        </w:rPr>
      </w:pPr>
      <w:r>
        <w:rPr>
          <w:rStyle w:val="Biggertext1"/>
          <w:rFonts w:cs="Arial" w:ascii="Arial" w:hAnsi="Arial"/>
          <w:sz w:val="28"/>
          <w:szCs w:val="28"/>
        </w:rPr>
        <w:t>Název: Rok české hudby, koncert</w:t>
      </w:r>
    </w:p>
    <w:p>
      <w:pPr>
        <w:pStyle w:val="Normal"/>
        <w:spacing w:lineRule="auto" w:line="240"/>
        <w:rPr/>
      </w:pPr>
      <w:r>
        <w:rPr>
          <w:rStyle w:val="Biggertext1"/>
          <w:rFonts w:cs="Arial" w:ascii="Arial" w:hAnsi="Arial"/>
          <w:sz w:val="28"/>
          <w:szCs w:val="28"/>
        </w:rPr>
        <w:t>Termín: 6. listopadu 2014 v 18 hodi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Style w:val="Biggertext1"/>
          <w:rFonts w:cs="Arial" w:ascii="Arial" w:hAnsi="Arial"/>
          <w:sz w:val="28"/>
          <w:szCs w:val="28"/>
        </w:rPr>
        <w:t>Místo konání: podkroví Horácká galerie v Novém Městě na Moravě</w:t>
      </w:r>
    </w:p>
    <w:p>
      <w:pPr>
        <w:pStyle w:val="Prosttext"/>
        <w:rPr>
          <w:rStyle w:val="Biggertext1"/>
          <w:rFonts w:ascii="Arial" w:hAnsi="Arial" w:cs="Arial"/>
        </w:rPr>
      </w:pPr>
      <w:r>
        <w:rPr/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Rok české hudby v HG, tentokrát i elektroakusticky a se skladateli</w:t>
      </w:r>
    </w:p>
    <w:p>
      <w:pPr>
        <w:pStyle w:val="Prost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 čtvrtek 6. 11. 2014 v 18 hodin nám v Horácké galerii předvedou studenti a absolventi brněnské Janáčkovi akademie múzických umění velmi zajímavý program. Na čtvrtém z řady koncertů k Roku české hudby uslyšíme žánrově pestré vystoupení, které zahájí Richard Pohl klavírní skladbou Souvenir Františka Drd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a pro Horáckou galerii nezvyklým přestavením budou elektroakustické skladby Hany Mlnaříkové a Barry Wana, vlastním jménem Wan Yuk Bun. Barry Wan je také autorem skladby Christine Tsoi. Toto klavírní trio zahraje </w:t>
      </w:r>
      <w:r>
        <w:rPr>
          <w:rFonts w:eastAsia="Times New Roman" w:cs="Arial" w:ascii="Arial" w:hAnsi="Arial"/>
          <w:sz w:val="24"/>
          <w:szCs w:val="24"/>
        </w:rPr>
        <w:t>Hiroaki Goto na housle, Lukáš Svoboda na violoncello a Tereza Plešáková na klaví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méně zajímavé bude pěvecké vystoupení. Sopranistka Marta Reichelová zazpívá divácky oblíbené árie jako je například Blonde z Mozartova únosu ze Serailu, nebo árie Oskara z Maškarního plesu Giuseppe Verdiho. Jelikož je Rok české hudby, vzpomeneme i na českého velikána Bedřicha Smetanu a vyslechneme v podání výše zmíněné zpěvačky árie z oper Hubička a Dvě vdo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věrem se můžeme těšit opět na Richarda Pohla a klavírní skladbu Svědectví skladatele Jana Kapra. Koncerty, jenž nám přiváží Janáčkova akademie múzických umění se takřka vždy vyznačují vysokou mírou technické dokonalosti, dobrým výběrem skladeb i interpretů a rozmanitostí stylů. Máme se tedy určitě na co těši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G-</w:t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gram: </w:t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F. Drdla: Souvenir (arr. A. E. Wier) - R. Pohl, klavír </w:t>
        <w:br/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H. Mlnaříková: Phoenix Reborn - elektroakustická produkce </w:t>
        <w:br/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 B. Wan: The Red  - elektroakustická produkce </w:t>
        <w:br/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  W. A. Mozart: árie Blonde z opery Únos ze Serailu;</w:t>
        <w:br/>
        <w:t xml:space="preserve">G. Verdi: árie Oskara z opery Maškarní ples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M. Reichelová, soprán + R. Pohl, klavír </w:t>
        <w:br/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) B. Wan: Christine Tsoi - klavírní trio (interpreti - H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to, housle, 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voboda, violoncello, 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lešáková, klavír) </w:t>
        <w:br/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) B. Smetana: árie Barče z opery Hubička;</w:t>
        <w:br/>
        <w:t xml:space="preserve">B. Smetana: árie Karolíny z opery Dvě vdovy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M. Reichelová, soprán + R. Pohl, klavír </w:t>
        <w:br/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) J. Kapr: Svědectví (Testimonianza) - R. Pohl, klavír </w:t>
      </w:r>
    </w:p>
    <w:p>
      <w:pPr>
        <w:pStyle w:val="Prosttex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Účinkující: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4"/>
          <w:szCs w:val="24"/>
        </w:rPr>
        <w:t>Marta Reichelová</w:t>
      </w:r>
      <w:r>
        <w:rPr>
          <w:rFonts w:cs="Arial" w:ascii="Arial" w:hAnsi="Arial"/>
          <w:sz w:val="24"/>
          <w:szCs w:val="24"/>
        </w:rPr>
        <w:t xml:space="preserve"> absolvovala magisterské studium na JAMU v Brně u prof. Jarmily Hladíkové. Nyní pokračuje na JAMU v doktorském studiu. Od roku 2011 začala pravidelně hostovat v několika českých divadlech. V Slezském divadle Opava získala roli Mařenky v opeře E. Humperdincka Perníková chaloupka. Od roku 2013 vystupuje také na prknech Divadla J. K. Tyla v Plzni, kde ji mohou diváci vidět v roli Fenicie v opeře B. Martinů Voják a tanečnice. Další krásnou příležitost dostala v Národním divadle Brno, když nastudovala roli Dafne ve stejnojmenné opeře autorské dvojice Zouhar – Hanzlík a roli první žínky v Rusalce A. Dvořáka, od září 2014 je sólistkou ansámblu ND Brno. Je laureátkou a finalistkou mnoha významných pěveckých soutěží v ČR a Rakousku.  Vystoupila též s mnoha předními orchestry a uměleckými soubory (Symfonický orchestr hl. města Prahy FOK, Filharmonií Brno, Janáčkovou filharmonií Ostrava, s Hradišťanem a Jiřím Pavlicou, Moravským triem, chlapeckým pěveckým sborem Pueri Gaudentes, výzkumným centrem hudebního/operního divadla (VCHOD), spolupracuje též s klavíristou Richardem Pohlem, aj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c. Hiroaki Goto</w:t>
      </w:r>
      <w:r>
        <w:rPr>
          <w:rFonts w:eastAsia="Times New Roman" w:cs="Arial" w:ascii="Arial" w:hAnsi="Arial"/>
          <w:sz w:val="24"/>
          <w:szCs w:val="24"/>
        </w:rPr>
        <w:t xml:space="preserve"> (1988) je z Hirošimy (Japonsko), kde začínal s hrou na housle u Minori Nakaune, jež vystudovala HAMU v Praze. V letech 2007 – 2011 studoval na Akademii Musicae Musašino v Tokiu pod vedením prof. Gregoryho Feigina. Studium zakončil jako nejlepší student ročníku. V letech 2012 – 2013 byl na stáži na HAMU v Praze ve třídě odborného asistenta Mgr. Pavla Hůly, zároveň získal stipendium z Hirošimy. V roce 2013 nastoupil do magisterského studia na JAMU v Brně do třídy doc. Mgr. Petera Michalicy. Sólově i jako člen komorních souborů účinkoval v mnoha městech Japonska, v Anglii i v Maďarsku. Zúčastnil se mezinárodních interpretačních kurzů v Brně (F. Novotný) a v Kremnici na Slovensku (P. Michalica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ukáš Svoboda</w:t>
      </w:r>
      <w:r>
        <w:rPr>
          <w:rFonts w:eastAsia="Times New Roman" w:cs="Arial" w:ascii="Arial" w:hAnsi="Arial"/>
          <w:sz w:val="24"/>
          <w:szCs w:val="24"/>
        </w:rPr>
        <w:t xml:space="preserve"> začal hrát n</w:t>
      </w:r>
      <w:r>
        <w:rPr>
          <w:rFonts w:cs="Arial" w:ascii="Arial" w:hAnsi="Arial"/>
          <w:sz w:val="24"/>
          <w:szCs w:val="24"/>
        </w:rPr>
        <w:t>a violoncello v sedmi letech na ZUŠ v Břeclavi u p. L. Volejníka. V roce 1997 mu byla udělena 2. cena v celostátním kole soutěže ZUŠ v Trutnově. Po ukončení povinné školní docházky nastoupil na brněnskou konzervatoř do třídy MgA. M. Zichy, pod jehož vedením získal dvakrát 3. cenu na Soutěžích konzervatoří v Teplicích. Roku 2008 byl pozván na Mezinárodní violoncellový kongres a festival v Izraeli, kde se zúčastnil masterclass J. Starkera, B. Greenhouse, R. Kirchsbauma, L. Clareta, M. Strausse, aj. Mimo tento festival absolvoval kurzy u M. Fukačové, M. Kaňky, E. Rattaye, Z. Plessera, M. Harana, B. Vybírala, A. Hülshoffa, D. Selly, aj. V současné době studuje na JAMU v Brně ve třídě prof. J. Podhoranského. Od roku 2011 je stálým členem Filharmonie Brno. Téhož roku provedl společně s V. Halíčkem v cyklu Filharmonie Brno „ Jeunesses Musicales“ Rapsodii pro violoncello a klavír M. Ištvana. Působí jako sólocellista Ensemblu Opera Diversa, Filharmonie Gustava Mahlera a komorního orchestru Musici Moraviae. V listopadu 2012 provedl v Praze s Plzeňskou filharmonií v cyklu „Ti nejlepší“ Bruchovo Kol Nidrei. Zanedlouho poté získal čestné uznání na Soutěži Bohuslava Martinů.</w:t>
      </w:r>
    </w:p>
    <w:p>
      <w:pPr>
        <w:pStyle w:val="Normln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eza Plešáková</w:t>
      </w:r>
      <w:r>
        <w:rPr>
          <w:rFonts w:cs="Arial" w:ascii="Arial" w:hAnsi="Arial"/>
        </w:rPr>
        <w:t xml:space="preserve"> (1992) je z Děčína, kde také začínala s hrou na klavír u Marie Jansové. V letech 2007 – 2013 studovala na Konzervatoři v Teplicích pod vedením Mgr. Hany Turkové. Studium zakončila provedením Koncertu a moll pro klavír a orchestr R. Schumanna se Severočeskou filharmonií. Od roku 2013 studuje na Janáčkově akademii múzických umění v Brně ve třídě doc. Mgr. Daniely Velebové a odb. as. Mgr. Igora Ardaševa. Zúčastnila se několika klavírních soutěží (např. Pro Bohemia, Mezinárodní smetanovská klavírní soutěž, Brněnská klavírní soutěž), přehlídek mladých talentů (např. přehlídka mladých klavíristů Hommage á Carl Czerny v Praze), ale také mezinárodních interpretačních kurzů v Týně nad Vltavou (I. Klánský, I. Kahánek), v Ostravě (E. Indjič, X. Hranická, I. Kahánek) a kurzů Hudba bez hranic (V. Ashkenazy).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4"/>
          <w:szCs w:val="24"/>
        </w:rPr>
        <w:t>Richard Pohl</w:t>
      </w:r>
      <w:r>
        <w:rPr>
          <w:rFonts w:cs="Arial" w:ascii="Arial" w:hAnsi="Arial"/>
          <w:sz w:val="24"/>
          <w:szCs w:val="24"/>
        </w:rPr>
        <w:t xml:space="preserve"> je český pianista a pedagog. V současnosti působí na hudební fakultě JAMU v Brně jako doktorand a korepetitor, zároveň zde vyučuje fakultativní hru na klavír a přednáší předměty pro studenty katedry klavírní interpretace. Je též manažerem koncertní agentury Melodia Art. Věnuje se především komorní hře a klavírní spolupráci a pravidelně vystupuje a natáčí v ČR i zahraničí (Mexiko, USA, Švédsko, Francie, Rakousko, Německo, Belgie, Nizozemsko, Slovensko aj.)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Hana Mlnaříková</w:t>
      </w:r>
      <w:r>
        <w:rPr>
          <w:rFonts w:cs="Arial" w:ascii="Arial" w:hAnsi="Arial"/>
          <w:sz w:val="24"/>
          <w:szCs w:val="24"/>
        </w:rPr>
        <w:t xml:space="preserve"> je studentkou 1. ročníku magisterského stupně oboru Multimediální kompozice na JAMU. Zaměřuje se především na multimediální autorské či spoluautorské projekty s konceptuálním přesahem. Komponuje hudbu instrumentální i elektroakustickou, jejich spojení se objevilo např. v absolventské multimediální kompozici Současí (Simultime) pro velký ansámbl, live elektroniku a projekci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Multimediální skladatel </w:t>
      </w:r>
      <w:r>
        <w:rPr>
          <w:rFonts w:cs="Arial" w:ascii="Arial" w:hAnsi="Arial"/>
          <w:b/>
          <w:sz w:val="24"/>
          <w:szCs w:val="24"/>
        </w:rPr>
        <w:t>Barry Wan</w:t>
      </w:r>
      <w:r>
        <w:rPr>
          <w:rFonts w:cs="Arial" w:ascii="Arial" w:hAnsi="Arial"/>
          <w:sz w:val="24"/>
          <w:szCs w:val="24"/>
        </w:rPr>
        <w:t xml:space="preserve"> (skutečným jménem Wan Yuk Bun). Za cíl svému audiovizuálnímu dílu klade vytvořit dobrodružství. Dává publiku příležitost objevit sebe samé a podívat se na svět z jiného úhlu pohledu. Jeho styl skladby je založený na hybridní atonalitě a numerickém systému (např. Fibonacciho sekvence, Wu Xing). Zahrnuje elektroakustiku a tradiční hudební nástroje. Od roku 2013 se snaží zahrnout do svých skladeb i tradiční čínský numerický systém. Momentálně působí jako kytarista a skladatel. Jeho nejnovější projekty pracují s moderní elektronikou jakou je například herní konzole Wii kooperující s grafickými záznamy a magnetofonovými páskami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cs="Calibri"/>
        <w:sz w:val="18"/>
      </w:rPr>
      <w:t xml:space="preserve">                  </w:t>
    </w:r>
    <w:r>
      <w:rPr>
        <w:rFonts w:cs="Arial"/>
        <w:sz w:val="24"/>
      </w:rPr>
      <w:t xml:space="preserve">Vratislavovo nám. 1, 592 31 Nové Město na Moravě           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Biggertext">
    <w:name w:val="bigger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iggertext1">
    <w:name w:val="bigger-text1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0:00Z</dcterms:created>
  <dc:creator>Eva Kulkova</dc:creator>
  <dc:description/>
  <cp:keywords/>
  <dc:language>en-US</dc:language>
  <cp:lastModifiedBy>Eva Kulkova</cp:lastModifiedBy>
  <dcterms:modified xsi:type="dcterms:W3CDTF">2014-10-31T08:55:00Z</dcterms:modified>
  <cp:revision>11</cp:revision>
  <dc:subject/>
  <dc:title/>
</cp:coreProperties>
</file>