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Hlavně hravě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20. 11. 2014 – 15. 2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19. 11. 2014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červený sál</w:t>
      </w:r>
    </w:p>
    <w:p>
      <w:pPr>
        <w:pStyle w:val="Normal"/>
        <w:spacing w:before="0" w:after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hd w:fill="FFFFFF" w:val="clear"/>
        <w:jc w:val="both"/>
        <w:rPr>
          <w:rStyle w:val="Biggertext1"/>
          <w:rFonts w:ascii="Arial" w:hAnsi="Arial" w:cs="Arial"/>
          <w:sz w:val="24"/>
          <w:szCs w:val="24"/>
        </w:rPr>
      </w:pPr>
      <w:r>
        <w:rPr>
          <w:rStyle w:val="Biggertext1"/>
          <w:rFonts w:cs="Arial" w:ascii="Arial" w:hAnsi="Arial"/>
          <w:sz w:val="24"/>
          <w:szCs w:val="24"/>
        </w:rPr>
        <w:tab/>
        <w:t xml:space="preserve">Horácká galerie v Novém městě na Moravě vás zve neobvykle ve středu 19. listopadu 2014 v 17 hodin na výstavu prací studentů ateliéru Design a vizuální komunikace Střední uměleckoprůmyslové školy Jihlava – Helenín. 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Style w:val="Biggertext1"/>
          <w:rFonts w:cs="Arial" w:ascii="Arial" w:hAnsi="Arial"/>
          <w:sz w:val="24"/>
          <w:szCs w:val="24"/>
        </w:rPr>
        <w:tab/>
        <w:t>Od roku 2011 je vedoucím ateliéru MgA. Martin Šmíd, jehož díla jsme mohli v HG vidět na výstavě Vysočinou v roce 2009 a na výstavě Vysočinské variace v roce 2012. Na nově otevírané výstavě budou zastoupeny práce a návrhy produktového a grafického designu studentů školy právě již pod jeho vedením, konkrétně z posledních dvou let. Ateliér Designu a vizuální komunikace se snaží své studenty během čtyřletého studia seznámit s technologiemi zpracování materiálu jako je například papír, textil, sklo, dřevo, ale i kov a keramika. Neopomíná ani nová média, kreativní myšlení, invenci a dovoluje svým studentům se již profilovat během studia tak, aby našli uplatnění v</w:t>
      </w:r>
      <w:r>
        <w:rPr>
          <w:rFonts w:cs="Arial" w:ascii="Arial" w:hAnsi="Arial"/>
          <w:color w:val="000000"/>
        </w:rPr>
        <w:t xml:space="preserve"> budoucím zaměstnání v designových a grafických studiích. Studenti se také pravidelně a úspěšně účastní nejrůznějších soutěží a také přehlídek jako je například Designblok. Právě zde v letošním roce jedna ze studentek Tereza Hrozníčková prezentovala své návrhy designu osvětlovacích těles pro sklárnu Janštejn – Brokis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 xml:space="preserve">V Horácké galerii tak uvidíte nejen spolupráci s touto sklárnou z Vysočiny, ale i různorodé počiny a návrhy jihlavských studentů. Výstava v červeném sále bude přístupná až do 15. února 2015. Těšíme se na vás. </w:t>
      </w:r>
    </w:p>
    <w:p>
      <w:pPr>
        <w:pStyle w:val="Normal"/>
        <w:rPr/>
      </w:pPr>
      <w:r>
        <w:rPr>
          <w:rStyle w:val="Biggertext1"/>
          <w:rFonts w:cs="Arial" w:ascii="Arial" w:hAnsi="Arial"/>
          <w:color w:val="000000"/>
          <w:sz w:val="25"/>
          <w:szCs w:val="25"/>
        </w:rPr>
        <w:t xml:space="preserve">-HG- </w:t>
      </w:r>
    </w:p>
    <w:p>
      <w:pPr>
        <w:pStyle w:val="Normal"/>
        <w:rPr>
          <w:rStyle w:val="Biggertext1"/>
          <w:rFonts w:ascii="Arial" w:hAnsi="Arial" w:cs="Arial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Style w:val="Biggertext1"/>
          <w:rFonts w:cs="Arial" w:ascii="Arial" w:hAnsi="Arial"/>
          <w:b/>
          <w:bCs/>
          <w:color w:val="000000"/>
          <w:sz w:val="25"/>
          <w:szCs w:val="25"/>
        </w:rPr>
        <w:t xml:space="preserve">Odkazy: </w:t>
      </w:r>
    </w:p>
    <w:p>
      <w:pPr>
        <w:pStyle w:val="Normal"/>
        <w:rPr>
          <w:rStyle w:val="Biggertext1"/>
          <w:rFonts w:ascii="Arial" w:hAnsi="Arial" w:cs="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</w:rPr>
          <w:t>www.helenin.cz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martinsmid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hyperlink r:id="rId4">
        <w:r>
          <w:rPr>
            <w:rStyle w:val="InternetLink"/>
            <w:rFonts w:cs="Arial" w:ascii="Arial" w:hAnsi="Arial"/>
          </w:rPr>
          <w:t>http://brokis.cz</w:t>
        </w:r>
      </w:hyperlink>
    </w:p>
    <w:p>
      <w:pPr>
        <w:pStyle w:val="Normal"/>
        <w:spacing w:before="0" w:after="200"/>
        <w:rPr>
          <w:rStyle w:val="Biggertext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in.cz/" TargetMode="External"/><Relationship Id="rId3" Type="http://schemas.openxmlformats.org/officeDocument/2006/relationships/hyperlink" Target="http://martinsmid.com/" TargetMode="External"/><Relationship Id="rId4" Type="http://schemas.openxmlformats.org/officeDocument/2006/relationships/hyperlink" Target="http://broki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7:00Z</dcterms:created>
  <dc:creator>Eva Kulkova</dc:creator>
  <dc:description/>
  <dc:language>en-US</dc:language>
  <cp:lastModifiedBy>Eva Kulkova</cp:lastModifiedBy>
  <dcterms:modified xsi:type="dcterms:W3CDTF">2014-11-18T15:15:00Z</dcterms:modified>
  <cp:revision>3</cp:revision>
  <dc:subject/>
  <dc:title/>
</cp:coreProperties>
</file>