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Photographia Natura 2014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13. 2. – 5. 4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úterý 12. 2. 2015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arkáda</w:t>
      </w:r>
    </w:p>
    <w:p>
      <w:pPr>
        <w:pStyle w:val="Normal"/>
        <w:rPr>
          <w:rStyle w:val="Biggertext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Biggertext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iggertext1"/>
          <w:rFonts w:ascii="Arial" w:hAnsi="Arial" w:cs="Arial"/>
          <w:i/>
          <w:i/>
          <w:sz w:val="22"/>
          <w:szCs w:val="22"/>
        </w:rPr>
      </w:pPr>
      <w:r>
        <w:rPr>
          <w:rStyle w:val="Biggertext1"/>
          <w:rFonts w:cs="Arial" w:ascii="Arial" w:hAnsi="Arial"/>
          <w:i/>
          <w:sz w:val="22"/>
          <w:szCs w:val="22"/>
        </w:rPr>
        <w:t xml:space="preserve">Výsledky jedenáctého ročníku fotosoutěže Photographia Natura 2014 uvidíte od poloviny února až do Velikonoc v zámecké arkádě Horácké galerie. I letos byl zájem o soutěž velký a tak její organizátor Muzeum Vysočiny v Jihlavě vybíralo ze 175 fotografií od 43 autorů. Devítičlenná porota pak sestavila pořadí patnácti nejúspěšnějších snímků, které společně zobrazují motivy starých cest, úvozů, alejí a pěšin. V Horácké galerii uvidíte většinu těchto fotografií i s trojicí vítězných snímků. První místo tentokrát s fotografií Bílé Karpaty – cesta nad hradem Brumov získal Petr Vítek, na druhém místě skončila fotografie s názvem Před bouří Vladimíra Holuba a třetí v pořadí Michal Delín vyfotografoval Alej ke kapli sv. Jana Nepomuckého v Plandrech. Soutěž nezapomíná ani na studenty a žáky, letos se jich přihlásilo z celkového počtu 14 a poslali o třetinu více snímků. Patronka akce a krajská radní pro kulturu RNDr. Marie Kružíková pak při prosincové premiéře výstavy v Jihlavě ocenila i Davida Šilhavého, Adélu Slabou a Veroniku Vondrákovou v rámci kategorie „Studentská fotografie“. Vernisáž rozmanité fotografické výstavy, která nabízí pohled na domácí i vzdálenější krajinu v různých ročních dobách se uskuteční v Horácké galerii ve čtvrtek 12. února 2015 v 17 hodin.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  <w:t>-HG-</w:t>
      </w:r>
    </w:p>
    <w:p>
      <w:pPr>
        <w:pStyle w:val="Normal"/>
        <w:spacing w:before="0" w:after="200"/>
        <w:rPr>
          <w:rStyle w:val="Biggertext1"/>
          <w:sz w:val="22"/>
          <w:szCs w:val="22"/>
        </w:rPr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3:00Z</dcterms:created>
  <dc:creator>Eva Kulkova</dc:creator>
  <dc:description/>
  <dc:language>en-US</dc:language>
  <cp:lastModifiedBy>Eva Kulkova</cp:lastModifiedBy>
  <dcterms:modified xsi:type="dcterms:W3CDTF">2015-02-05T09:53:00Z</dcterms:modified>
  <cp:revision>7</cp:revision>
  <dc:subject/>
  <dc:title/>
</cp:coreProperties>
</file>