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Style w:val="Biggertext1"/>
          <w:rFonts w:cs="Arial" w:ascii="Arial" w:hAnsi="Arial"/>
          <w:sz w:val="32"/>
          <w:szCs w:val="32"/>
        </w:rPr>
        <w:t>Bohumil Puchýř (9. 12. 1914 – 6. 10. 1985)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i/>
          <w:i/>
          <w:sz w:val="32"/>
          <w:szCs w:val="32"/>
        </w:rPr>
      </w:pPr>
      <w:r>
        <w:rPr>
          <w:rStyle w:val="Biggertext1"/>
          <w:rFonts w:cs="Arial" w:ascii="Arial" w:hAnsi="Arial"/>
          <w:i/>
          <w:sz w:val="32"/>
          <w:szCs w:val="32"/>
        </w:rPr>
        <w:t>výběr z malířského díla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rvání výstavy: 6. 3. – 17. 5. 2015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Vernisáž: čtvrtek 5. 3. 2015 v 17 hodin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: Horácká galerie v Novém Městě na Moravě, červený sál</w:t>
      </w:r>
    </w:p>
    <w:p>
      <w:pPr>
        <w:pStyle w:val="Normal"/>
        <w:rPr>
          <w:rStyle w:val="Biggertext1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ýběr z malířského díla Bohumila Puchýře</w:t>
      </w:r>
    </w:p>
    <w:p>
      <w:pPr>
        <w:pStyle w:val="Normal"/>
        <w:jc w:val="both"/>
        <w:rPr>
          <w:rStyle w:val="Biggertext"/>
          <w:sz w:val="24"/>
          <w:szCs w:val="24"/>
        </w:rPr>
      </w:pPr>
      <w:r>
        <w:rPr>
          <w:sz w:val="24"/>
          <w:szCs w:val="24"/>
        </w:rPr>
        <w:t xml:space="preserve">Nedávné 100. výročí narození novoměstského rodáka a malíře Bohumila Puchýře připomene od čtvrtka 5. března 2015 retrospektivní výstavou Horácká galerie. Jeho umělecké nadání se projevilo již během studií na místní reálce a měl to štěstí, že jeho talent umělecky rozvíjeli slavné osobnosti Vysočiny jako například Alois Podloucký, Oldřich Blažíček, Vincenc Makovský a jiní. Přestože Bohumil Puchýř věnoval svůj profesní život učitelství, výtvarná tvorba a malířské znázornění milovaného rodného kraje jej provázelo až do smrti v roce 1985. V jeho tvorbě tak najdeme celoroční motivy z Novoměstska, konkrétně z okolí Studnic, Blatin a Křižánek. Mezi zobrazovanými tématy nesměla chybět ani vysočinská flóra v podobě květinových zátiší, ale i zachycení lesních interiérů, stromových alejí, kvetoucích janovců a jeřabinových stromů. Výstava bude k vidění v tzv. Červeném sále HG až do 17. května a nabídne návštěvníkům retrospektivní náhled umělcovy tvorby. Slavnostní vernisáž za účasti dětí Bohumila Puchýře, které se také věnují umělecké činnosti, bude zahájena tradičně v 17 hodin úvodním slovem PhDr. Zuzany Ledererové-Protivové. Během vernisáže zazpívá Bc. Pavel Haluza, kterého na klavír doprovodí Mgr. </w:t>
      </w:r>
      <w:r>
        <w:rPr>
          <w:rStyle w:val="Biggertext"/>
          <w:sz w:val="24"/>
          <w:szCs w:val="24"/>
        </w:rPr>
        <w:t>Giovanna Spáčilová.</w:t>
      </w:r>
    </w:p>
    <w:p>
      <w:pPr>
        <w:pStyle w:val="Normal"/>
        <w:jc w:val="both"/>
        <w:rPr/>
      </w:pPr>
      <w:r>
        <w:rPr>
          <w:sz w:val="24"/>
          <w:szCs w:val="24"/>
        </w:rPr>
        <w:t>-HG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autorovi: </w:t>
      </w:r>
    </w:p>
    <w:p>
      <w:pPr>
        <w:pStyle w:val="Normal"/>
        <w:rPr/>
      </w:pPr>
      <w:r>
        <w:rPr>
          <w:b/>
          <w:sz w:val="28"/>
          <w:szCs w:val="28"/>
        </w:rPr>
        <w:t>Bohumil Puchýř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rodil se v Novém Městě na Moravě, jeho otec se živil výrobou šindelů, škatulí, sít a později výrobou dřevěných hraček. Právě tato otcova činnost mladého Bohumila nejvíce přitahovala. Dokázal otce pozorovat celé hodiny jak koloruje hračky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udoval na reálce v Novém Městě na Moravě, poté profesuru kreslení a deskriptivy na </w:t>
      </w:r>
      <w:r>
        <w:rPr>
          <w:bCs/>
          <w:sz w:val="24"/>
          <w:szCs w:val="24"/>
        </w:rPr>
        <w:t xml:space="preserve">Českém vysokém učení technickém v Praze, Vysokém učení technickém v Brně a na přírodovědecké fakultě Univerzity Jana Evangelisty Purkyně v Brně. Jeho učitelé byli Blažíček, Sejpka, Hlavica, Doubrava, Makovský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tudia byl nucen přerušit kvůli druhé světové válce. Za války byl nejprve nasazen                na práci v nemocenské pojišťovně v Novém Městě na Moravě, poté byl Němci uvězněn               za napomáhání lidem pracujícím v ilegalitě. Díky své ženě a shodou okolností byl propuštěn.  Po válce dokončil studia kresby a malb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ůsobil jako středoškolský profesor na gymnáziu v Uherském Brodě. V letech 1953 až 1956 učil v Pardubicích, kde přednášel na Vysoké škole chemicko-technologické. Pak působil až do roku 1976 na Vysokém učení technickém na fakultě stavební a na fakultě architektury     a externě na Vysoké škole zemědělské na fakultě okrasného sadovnictv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a malování Bohumilu Puchýřovi zbýval čas jen o prázdninách. Až odchod                     do důchodu mu otevřel cestu k plnému rozvinutí jeho malířského talentu. Koupil si v Rokytně chalupu, kam se přestěhoval natrvalo, a v podkroví si vytvořil atelié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ohumil Puchýř byl malíř krajinář, z jeho tvorby je značná část věnována Vysočině. Maloval převážně místa v okolí Blatin, Kuklíku, Sněžného, Samotína, Milov a především Křižánek, odkud pocházeli jeho předkové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statné výstavy (výběr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46</w:t>
        <w:tab/>
        <w:t>Nové Město na Morav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49</w:t>
        <w:tab/>
        <w:t>Souborná výstava, Uherský Br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61</w:t>
        <w:tab/>
        <w:t>Souborná výstava, Nové Město na Morav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66</w:t>
        <w:tab/>
        <w:t>Souborná výstava obrazů, Br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66</w:t>
        <w:tab/>
        <w:t>Souborná výstava, Křižán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72</w:t>
        <w:tab/>
        <w:t>Souborná výstava, Nové Město na Morav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72</w:t>
        <w:tab/>
        <w:t>Výstava obrazů, Černo-bílá galerie, Uherský Br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75</w:t>
        <w:tab/>
        <w:t>Souborná výstava, Adamo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76</w:t>
        <w:tab/>
        <w:t>Výstava obrazů v prostorách n.p. Zetor, Br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77</w:t>
        <w:tab/>
        <w:t>Křižánk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83</w:t>
        <w:tab/>
        <w:t xml:space="preserve">Křižánky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83</w:t>
        <w:tab/>
        <w:t>Morave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ektivní výstav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48</w:t>
        <w:tab/>
        <w:t>Zlí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55</w:t>
        <w:tab/>
        <w:t>Východočeský umělecký salón v Poličce, Polič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55</w:t>
        <w:tab/>
        <w:t>Výstava k 10. výročí osvobození ČSR, Pardub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57</w:t>
        <w:tab/>
        <w:t>Výstava abiturientů reálky a rodáků Nového Města na Moravě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975</w:t>
        <w:tab/>
        <w:t>Soutěž k 30. výročí osvobození, Br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oj</w:t>
      </w:r>
    </w:p>
    <w:p>
      <w:pPr>
        <w:pStyle w:val="Normal"/>
        <w:rPr/>
      </w:pPr>
      <w:r>
        <w:rPr>
          <w:bCs/>
        </w:rPr>
        <w:t>Stano, Jiří. Krajina, klíč k životu. Rudé právo. 8. prosince 198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Novoměstský zpravodaj</w:t>
      </w:r>
      <w:r>
        <w:rPr/>
        <w:t>. Nové Město na Moravě: MNV, 1984. 24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Biggertext1"/>
          <w:sz w:val="22"/>
          <w:szCs w:val="22"/>
        </w:rPr>
      </w:pPr>
      <w:r>
        <w:rPr>
          <w:rStyle w:val="Biggertext1"/>
          <w:sz w:val="22"/>
          <w:szCs w:val="22"/>
        </w:rPr>
        <w:t xml:space="preserve">Odkazy: </w:t>
      </w:r>
    </w:p>
    <w:p>
      <w:pPr>
        <w:pStyle w:val="Normal"/>
        <w:rPr>
          <w:rStyle w:val="Biggertext1"/>
          <w:sz w:val="22"/>
          <w:szCs w:val="22"/>
        </w:rPr>
      </w:pPr>
      <w:hyperlink r:id="rId2">
        <w:r>
          <w:rPr>
            <w:rStyle w:val="InternetLink"/>
          </w:rPr>
          <w:t>https://www.facebook.com/events/1541543099428401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Biggertext1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54154309942840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4:00Z</dcterms:created>
  <dc:creator>Eva Kulkova</dc:creator>
  <dc:description/>
  <cp:keywords/>
  <dc:language>en-US</dc:language>
  <cp:lastModifiedBy>Eva Kulkova</cp:lastModifiedBy>
  <dcterms:modified xsi:type="dcterms:W3CDTF">2015-02-26T08:57:00Z</dcterms:modified>
  <cp:revision>7</cp:revision>
  <dc:subject/>
  <dc:title/>
</cp:coreProperties>
</file>