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Style w:val="Biggertext1"/>
          <w:rFonts w:cs="Arial" w:ascii="Arial" w:hAnsi="Arial"/>
          <w:sz w:val="32"/>
          <w:szCs w:val="32"/>
        </w:rPr>
        <w:t>Vcházíme do obrazů a přírody s krajinným ekologem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eastAsia="cs-CZ"/>
        </w:rPr>
        <w:t>obota 16. května v 15:00 nebo úterý 19. května v 16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color w:val="8C500B"/>
          <w:sz w:val="24"/>
          <w:szCs w:val="24"/>
          <w:lang w:eastAsia="cs-CZ"/>
        </w:rPr>
        <w:t>Vcházíme do obrazů s krajinným ekolo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ventdescription"/>
          <w:rFonts w:cs="Arial" w:ascii="Arial" w:hAnsi="Arial"/>
          <w:sz w:val="24"/>
          <w:szCs w:val="24"/>
        </w:rPr>
        <w:t>Komentovaná prohlídka výstavy Vcházení do obrazů s iniciátorem výstavy doc. Ing. Janem Lacinou, CSc. Symbolické vstupné 20 Kč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cs-CZ"/>
        </w:rPr>
        <w:t>neděle 17. května 2015, sraz v 11:00 na autobusovém nádraží v NM nebo 11:40 Sněžné u hotelu Zálož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C500B"/>
          <w:sz w:val="24"/>
          <w:szCs w:val="24"/>
          <w:lang w:eastAsia="cs-CZ"/>
        </w:rPr>
      </w:pPr>
      <w:r>
        <w:rPr>
          <w:rFonts w:cs="Arial" w:ascii="Arial" w:hAnsi="Arial"/>
          <w:color w:val="8C500B"/>
          <w:sz w:val="24"/>
          <w:szCs w:val="24"/>
          <w:lang w:eastAsia="cs-CZ"/>
        </w:rPr>
        <w:t>Z obrazů do přírody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Style w:val="Eventdescription"/>
          <w:rFonts w:cs="Arial" w:ascii="Arial" w:hAnsi="Arial"/>
          <w:sz w:val="24"/>
          <w:szCs w:val="24"/>
        </w:rPr>
        <w:t>Výlet za zobrazovanými motivy malíře Josef Jambora. Odjezd z Nového Města linkovým autobusem z autobusového nádraží v 11:05 do Sněžného, odkud společně vyrazíme do Krátké, Samotína, Blatin a Milov. Trasu lze v průběhu upravovat dle nabízených alternativ, nejkratší je však 7,5 km, nejdelší 12,5 km. Odjezd zpět je plánován po 15 nebo po 17 hodině opět linkovým autobusem.</w:t>
      </w:r>
    </w:p>
    <w:p>
      <w:pPr>
        <w:pStyle w:val="Normal"/>
        <w:rPr>
          <w:rStyle w:val="Biggertex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i/>
          <w:i/>
          <w:sz w:val="22"/>
          <w:szCs w:val="22"/>
        </w:rPr>
      </w:pPr>
      <w:r>
        <w:rPr>
          <w:rStyle w:val="Biggertext1"/>
          <w:rFonts w:cs="Arial"/>
          <w:sz w:val="22"/>
          <w:szCs w:val="22"/>
        </w:rPr>
        <w:t>Vydejte se do obrazů a do přírody s krajinným ekologem</w:t>
      </w:r>
    </w:p>
    <w:p>
      <w:pPr>
        <w:pStyle w:val="Normal"/>
        <w:jc w:val="both"/>
        <w:rPr>
          <w:rFonts w:cs="Arial"/>
        </w:rPr>
      </w:pPr>
      <w:r>
        <w:rPr/>
        <w:t xml:space="preserve">Vydejte se spolu s krajinným ekologem Janem Lacinou po stopách Josefa Jambora a dalších krajinářů Vysočiny. Horácká galerie vás zve na dvě komentované prohlídky, přičemž první z nich se koná přímo na výstavě Vcházíme do obrazů a druhá bude společným výletem za zobrazovanými motivy do přírody. </w:t>
      </w:r>
      <w:r>
        <w:rPr>
          <w:rStyle w:val="Eventdescription"/>
          <w:rFonts w:cs="Arial"/>
        </w:rPr>
        <w:t xml:space="preserve">Komentovaná prohlídka výstavy Vcházení do obrazů s iniciátorem výstavy doc. Ing. Janem Lacinou, CSc. se uskuteční ve dvou termínech. Možnost získat povědomí o tom, jak se za padesát let změnila místa, která zobrazovali krajináři Vysočiny, můžete tak získat v sobotu 16. května 2015 v 15 hodin nebo v úterý 19. května v 17 hodin. Symbolické vstupné na tuto prohlídku je bez rozdílu věku 20 Kč. Komu nestačí současná fotografie, a chtěl by raději vidět místa na vlastní oči, nabízí HG s krajinným ekologem společný nedělní výlet po stopách motivů Josefa Jambora. Akce se koná za jakéhokoliv počasí. Sraz je 17. května 2015 v 11 hodin na novoměstském autobusovém nádraží, odtud se společně pojede linkovým autobusem do Sněžného a poté se již pěšky půjde na Krátkou, Samotín a Blatiny. </w:t>
      </w:r>
      <w:r>
        <w:rPr>
          <w:rStyle w:val="Eventdescription"/>
          <w:rFonts w:cs="Arial"/>
          <w:i/>
        </w:rPr>
        <w:t>„Na Blatinách bude asi hodinová pauza na oběd, případně snězení svačiny“</w:t>
      </w:r>
      <w:r>
        <w:rPr>
          <w:rStyle w:val="Eventdescription"/>
          <w:rFonts w:cs="Arial"/>
        </w:rPr>
        <w:t xml:space="preserve">, vysvětluje pracovník galerie Pavel Haluza a dodává: </w:t>
      </w:r>
      <w:r>
        <w:rPr>
          <w:rStyle w:val="Eventdescription"/>
          <w:rFonts w:cs="Arial"/>
          <w:i/>
        </w:rPr>
        <w:t xml:space="preserve">„…komu bude stačit 8 km okruh, může z Blatin odjet autobusem zpět. A ti vytrvalejší si mohou výlet prodloužit až na Milovy, odkud odjedeme zpět do Nového Města po 17 hodině.“ </w:t>
      </w:r>
      <w:r>
        <w:rPr>
          <w:rStyle w:val="Eventdescription"/>
          <w:rFonts w:cs="Arial"/>
        </w:rPr>
        <w:t xml:space="preserve"> Výlet je zdarma, náklady na cestu a občerstvení si hradí každý účastník sám. </w:t>
      </w:r>
    </w:p>
    <w:p>
      <w:pPr>
        <w:pStyle w:val="Normal"/>
        <w:jc w:val="both"/>
        <w:rPr/>
      </w:pPr>
      <w:r>
        <w:rPr/>
        <w:t>-HG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doc. Ing. Jan Lacina, CSc. o výstavě: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  <w:t>„</w:t>
      </w:r>
      <w:r>
        <w:rPr>
          <w:rFonts w:eastAsia="Times New Roman"/>
          <w:i/>
          <w:color w:val="000000"/>
          <w:lang w:eastAsia="cs-CZ"/>
        </w:rPr>
        <w:t>Jednou z běžných metod krajinné ekologie je hodnocení změn krajiny na základě srovnání s jejím dřívějším stavem zachyceným na starých fotografiích. K témuž účelu může do jisté míry posloužit i krajinomalba, která má v Česku bohatou tradici. Na pražské Akademii výtvarných umění se od začátku 19. století s přestávkami vystřídalo několik krajinářských škol (Karla Postla, Antonína Mánesa, Maxe Haushofera, Julia Mařáka, Otakara Nejedlého), v nichž vyrostla řada vynikajících zpodobnitelů romantických, ideálních i „obyčejných krajin“. Čeští krajináři se vyškolili i v Mnichově a ve Vídni, k nejprogresivnějším ve své době patřili ti, kteří se zhlédli v plenérové tvorbě francouzských barbizonských malířů - například Antonín Chittussi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  <w:t>I krajinomalba ovšem prodělala složitý vývoj směrem ke ztvárnění prožitku vnímaných jevů, k jejich vnitřní transformaci. Realistické zobrazování krajiny jakožto umělecký dokument její tvářnosti v určité době a v určitém ročním období se už dávno mezi profesionálními umělci téměř neprovozuje. Je však možno stále se vracet k dílům z dřívějších dob. Vzrušujícím dobrodružstvím je hledat místo, v němž si kdysi krajinář postavil štafle, aby zobrazil sobě libý záběr. Nelze pak odolat touze do záběru obrazu vejít. Radost z objevení těchto malířských štací však může pokazit jejich současný stav.</w:t>
      </w:r>
    </w:p>
    <w:p>
      <w:pPr>
        <w:pStyle w:val="Normal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Times New Roman"/>
          <w:i/>
          <w:color w:val="000000"/>
          <w:lang w:eastAsia="cs-CZ"/>
        </w:rPr>
        <w:t>Můžeme si to ukázat na příkladu Českomoravské vrchoviny. Mezi ctiteli bývá označována jako Vysočina a v minulém století patřila k malířsky nejfrekventovanějším částem naší vlasti.“</w:t>
      </w:r>
    </w:p>
    <w:p>
      <w:pPr>
        <w:pStyle w:val="Normal"/>
        <w:rPr>
          <w:rStyle w:val="Biggertext1"/>
          <w:sz w:val="22"/>
          <w:szCs w:val="22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rPr>
          <w:rStyle w:val="Biggertext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https://www.facebook.com/events/370708383089741/</w:t>
        </w:r>
      </w:hyperlink>
    </w:p>
    <w:p>
      <w:pPr>
        <w:pStyle w:val="Normal"/>
        <w:rPr>
          <w:rStyle w:val="Biggertext1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youtube.com/watch?v=osk-qgzRxTg" \l "t=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youtube.com/watch?v=osk-qgzRxTg#t=279</w:t>
      </w:r>
      <w:r>
        <w:rPr>
          <w:rStyle w:val="InternetLink"/>
        </w:rPr>
        <w:fldChar w:fldCharType="end"/>
      </w:r>
    </w:p>
    <w:p>
      <w:pPr>
        <w:pStyle w:val="Normal"/>
        <w:rPr>
          <w:rStyle w:val="Biggertext1"/>
          <w:sz w:val="22"/>
          <w:szCs w:val="22"/>
        </w:rPr>
      </w:pPr>
      <w:hyperlink r:id="rId3">
        <w:r>
          <w:rPr>
            <w:rStyle w:val="InternetLink"/>
          </w:rPr>
          <w:t>http://www.kulturni-noviny.cz/nezavisle-vydavatelske-a-medialni-druzstvo/archiv/online/2014/12-2014/ekologovo-vchazeni-do-krajiny-obraz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370708383089741/" TargetMode="External"/><Relationship Id="rId3" Type="http://schemas.openxmlformats.org/officeDocument/2006/relationships/hyperlink" Target="http://www.kulturni-noviny.cz/nezavisle-vydavatelske-a-medialni-druzstvo/archiv/online/2014/12-2014/ekologovo-vchazeni-do-krajiny-obraz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1:00Z</dcterms:created>
  <dc:creator>Eva Kulkova</dc:creator>
  <dc:description/>
  <cp:keywords/>
  <dc:language>en-US</dc:language>
  <cp:lastModifiedBy>Eva Kulkova</cp:lastModifiedBy>
  <dcterms:modified xsi:type="dcterms:W3CDTF">2015-04-15T14:11:00Z</dcterms:modified>
  <cp:revision>7</cp:revision>
  <dc:subject/>
  <dc:title/>
</cp:coreProperties>
</file>