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Odrazy 2. sv. války v hudbě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 akce: 14. 5. 2015 v 18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zámecké podkroví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141823"/>
          <w:sz w:val="24"/>
          <w:szCs w:val="24"/>
        </w:rPr>
        <w:tab/>
        <w:t xml:space="preserve">Horácká galerie vás zve na poslechovou přednášku k výročí ukončení II. světové války, která se uskuteční ve čtvrtek 14. května 2015 v 18 hodin v zámeckém podkroví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141823"/>
          <w:sz w:val="24"/>
          <w:szCs w:val="24"/>
        </w:rPr>
        <w:tab/>
        <w:t>Druhá světová válka zanechala nesmazatelný otisk na tvorbě i osudech nových skladatelů. Otřesné prožitky z bojů, obléhání, všudypřítomná smrt i radost z ukončení tohoto konfliktu se bezprostředně odráží v hudební řeči několika autorů /D. Šostakovič, S. Prokofjev a jiní/. Právě tyto motivy i osudy jednotlivých umělců, včetně hudebních ukázek uslyšíte v poslechovém pořadu. Zazní například Leningradská symfonie, jejíž notový záznam podrobí odbornému hudebnímu rozboru Bc. Pavel Haluza, který v neposlední řadě vzpomeneme i na ty umělce, jenž se konce války nedočkali, třeba Pavel Haas. Vstupné na akci je dobrovolné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141823"/>
          <w:sz w:val="24"/>
          <w:szCs w:val="24"/>
        </w:rPr>
      </w:pPr>
      <w:r>
        <w:rPr>
          <w:rFonts w:cs="Arial" w:ascii="Arial" w:hAnsi="Arial"/>
          <w:i/>
          <w:color w:val="141823"/>
          <w:sz w:val="24"/>
          <w:szCs w:val="24"/>
        </w:rPr>
        <w:t>-HG-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141823"/>
          <w:sz w:val="24"/>
          <w:szCs w:val="24"/>
        </w:rPr>
      </w:pPr>
      <w:r>
        <w:rPr>
          <w:rFonts w:cs="Arial" w:ascii="Arial" w:hAnsi="Arial"/>
          <w:i/>
          <w:color w:val="141823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141823"/>
          <w:sz w:val="24"/>
          <w:szCs w:val="24"/>
        </w:rPr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2">
        <w:r>
          <w:rPr>
            <w:rStyle w:val="InternetLink"/>
          </w:rPr>
          <w:t>https://www.facebook.com/events/1580374408916030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Biggertext1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right">
    <w:name w:val="justif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58037440891603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5:00Z</dcterms:created>
  <dc:creator>Eva Kulkova</dc:creator>
  <dc:description/>
  <dc:language>en-US</dc:language>
  <cp:lastModifiedBy>Eva Kulkova</cp:lastModifiedBy>
  <dcterms:modified xsi:type="dcterms:W3CDTF">2015-04-30T08:40:00Z</dcterms:modified>
  <cp:revision>3</cp:revision>
  <dc:subject/>
  <dc:title/>
</cp:coreProperties>
</file>