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HaChucpa – koncert židovských písní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12. září 2015 v 15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podkroví</w:t>
      </w:r>
    </w:p>
    <w:p>
      <w:pPr>
        <w:pStyle w:val="Normal"/>
        <w:rPr>
          <w:rStyle w:val="Biggertex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V rámci Dnů evropského dědictví a také v rámci zahájení výstavy Židovské památky v Kraji Vysočina vystoupí v Horácké galerii soubor HaChucpa. Pod zvláštním názvem se skrývá uskupení, které vzniklo v roce 1997 při brněnském Ha Divadle. Odtud tedy pochází první dvě písmena z názvu. Tímto souborem prošlo nebo v něm stále působí mnoho výborných hudebníků z řad studentů JAMU, brněnské konzervatoře, Ha Divadla i členů brněnské Židovské obce</w:t>
      </w:r>
      <w:r>
        <w:rPr>
          <w:i/>
          <w:iCs/>
          <w:color w:val="000000"/>
          <w:sz w:val="27"/>
          <w:szCs w:val="27"/>
        </w:rPr>
        <w:t xml:space="preserve">. „Chucpa znamená drzost a drzostí také je, že jsme si troufli navázat na téměř zaniklou tradici židovské kultury v Brně, autenticky oživit a prezentovat publiku židovskou hudbu, jidiš a hebrejské písně, klezmer, scénickou četbu židovské literatury… Někdy vídáme, jak se k našemu zpěvu přidávají starší lidé z Židovské obce, vzpomínají na další sloky písní a začínají nám vyprávět o své minulosti,“ </w:t>
      </w:r>
      <w:r>
        <w:rPr>
          <w:color w:val="000000"/>
          <w:sz w:val="27"/>
          <w:szCs w:val="27"/>
        </w:rPr>
        <w:t xml:space="preserve">říká zpěvák, dramaturg a umělecký vedoucí Wolfgang Spitzbart. Kromě tradiční židovské hudby se soubor zabývá také tvorbou skladatelů klasické hudby, jako byl Pavel Haas, Ernest Bloch či Joseph Achron. Přijďte se zaposlouchat do tónů, v nichž se mísí smutek i radost, různé vlivy, a prožít si tak netradiční kulturní zážitek. Koncert proběhne 12. září v 15 hodin v podkroví Horácké galerie, vstupné je 80 Kč, pro seniory a studenty je snížené na 60 Kč. Pro všechny návštěvníky, kteří se rádi zdrží je v 17 hodin připravena vernisáž výstavy většiny členů Sdružení keramiků Brno. Letos uvidíte objekty se starozákonní tématiko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-HG-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www.hachucpa.cz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s://www.facebook.com/events/1650315691892687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4">
        <w:r>
          <w:rPr>
            <w:rStyle w:val="InternetLink"/>
          </w:rPr>
          <w:t>https://youtu.be/WnyvpRsZ_FQ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5">
        <w:r>
          <w:rPr>
            <w:rStyle w:val="InternetLink"/>
          </w:rPr>
          <w:t>http://www.horackagalerie.cz/file.php?nid=8046&amp;oid=4524906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hucpa.cz/" TargetMode="External"/><Relationship Id="rId3" Type="http://schemas.openxmlformats.org/officeDocument/2006/relationships/hyperlink" Target="https://www.facebook.com/events/1650315691892687/" TargetMode="External"/><Relationship Id="rId4" Type="http://schemas.openxmlformats.org/officeDocument/2006/relationships/hyperlink" Target="https://youtu.be/WnyvpRsZ_FQ" TargetMode="External"/><Relationship Id="rId5" Type="http://schemas.openxmlformats.org/officeDocument/2006/relationships/hyperlink" Target="http://www.horackagalerie.cz/file.php?nid=8046&amp;oid=452490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8:00Z</dcterms:created>
  <dc:creator>Eva Kulkova</dc:creator>
  <dc:description/>
  <dc:language>en-US</dc:language>
  <cp:lastModifiedBy>Eva Kulkova</cp:lastModifiedBy>
  <dcterms:modified xsi:type="dcterms:W3CDTF">2015-09-04T08:48:00Z</dcterms:modified>
  <cp:revision>2</cp:revision>
  <dc:subject/>
  <dc:title/>
</cp:coreProperties>
</file>