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Style w:val="Biggertext1"/>
          <w:rFonts w:cs="Arial" w:ascii="Arial" w:hAnsi="Arial"/>
          <w:sz w:val="32"/>
          <w:szCs w:val="32"/>
        </w:rPr>
        <w:t xml:space="preserve">Křest knihy Věry Rudolfové Kraj návratů a setrvání 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ermín akce: neděle 15. listopadu 2015 v 15 hodin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 konání: podkroví Horácké galerie</w:t>
      </w:r>
    </w:p>
    <w:p>
      <w:pPr>
        <w:pStyle w:val="Normal"/>
        <w:rPr>
          <w:rStyle w:val="Biggertex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ln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řest nové knihy Věry Rudolfové </w:t>
      </w:r>
    </w:p>
    <w:p>
      <w:pPr>
        <w:pStyle w:val="Normln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rněnská publicistka a novinářka, milující Vysočinu -  Věra Rudolfová vydává v pořadí již svoji pátou publikaci o osobnostech z oblasti Vysočiny, hlavně okolí Nového Města na Moravě a Žďáru nad Sázavou. Kniha nese název Kraj návratů i setrvání a obsahuje celkem 23 medailonků, věnovaných méně známým nebo téměř zapomenutým osobnostem. Patřil mezi ně například básník Volfgang Flek, který v Novém Městě na Moravě prožil svoje mládí; spisovatel Karel Juda, učitel zdejší reálky; básnířka Elvíra Stárová, která se nedožila 18 let; malířka Marie Šimková-Střižíková, jejíž pozůstalost uchovává Horácká galerie. V knížce Kraj návratů i setrvání jsou také medailonky známějších umělců, jako byl malíř Jindřich Zezula, nebo novoměstští rodáci Věra Frömlová-Zezuláková, Pavel Kopáček a Arnošt Košík. Čtenáři se z nové knihy dále dozvědí o novoměstských premiérách Jaroslava Křičky a tajemství šípkového keře jeho bratra Petra. Autorka rovněž píše o umělcích, kteří na Novoměstsko přijížděli z Prahy nebo jiných míst. Ve Sněžném tak rád pobýval básník František Hrubín nebo malíř Rudolf Gajdoš z Mikulova. Jak bývá dobrým zvykem, je kniha doplněna množstvím fotografií, ty Věra Rudolfová získala z archivů i od rodin a přátel vzpomínaných osobností. Kniha vychází v nakladatelství TVÁŘE ve Žďáře nad Sázavou, finanční podporu na její vydání poskytlo město Nové Město na Moravě. Křest publikace Kraj návratů i setrvání proběhne v neděli 15. listopadu 2015 v 15 hodin v Horácké galerii v Novém Městě na Moravě. Během slavnostního křtu promluví Mgr. Vít Křesadlo a vystoupí dívčí duo AMaTer hrající folk-pop.    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  <w:lang w:eastAsia="cs-CZ"/>
        </w:rPr>
        <w:t>-HG-</w:t>
      </w:r>
    </w:p>
    <w:p>
      <w:pPr>
        <w:pStyle w:val="Normal"/>
        <w:rPr>
          <w:rFonts w:ascii="Trajan Pro;Times New Roman" w:hAnsi="Trajan Pro;Times New Roman" w:cs="Trajan Pro;Times New Roman"/>
          <w:i/>
          <w:i/>
        </w:rPr>
      </w:pPr>
      <w:r>
        <w:rPr>
          <w:rFonts w:cs="Trajan Pro;Times New Roman" w:ascii="Trajan Pro;Times New Roman" w:hAnsi="Trajan Pro;Times New Roman"/>
          <w:i/>
        </w:rPr>
      </w:r>
    </w:p>
    <w:p>
      <w:pPr>
        <w:pStyle w:val="Normal"/>
        <w:rPr>
          <w:rFonts w:ascii="Trajan Pro;Times New Roman" w:hAnsi="Trajan Pro;Times New Roman" w:cs="Trajan Pro;Times New Roman"/>
        </w:rPr>
      </w:pPr>
      <w:r>
        <w:rPr>
          <w:rFonts w:cs="Trajan Pro;Times New Roman" w:ascii="Trajan Pro;Times New Roman" w:hAnsi="Trajan Pro;Times New Roman"/>
        </w:rPr>
      </w:r>
    </w:p>
    <w:p>
      <w:pPr>
        <w:pStyle w:val="Normal"/>
        <w:rPr/>
      </w:pPr>
      <w:r>
        <w:rPr/>
        <w:t xml:space="preserve">Životopis autorky: </w:t>
      </w:r>
    </w:p>
    <w:p>
      <w:pPr>
        <w:pStyle w:val="Normal"/>
        <w:rPr/>
      </w:pPr>
      <w:r>
        <w:rPr/>
        <w:t>Mgr. Věra Rudolfová se narodila 28. listopadu 1942 ve Vsetíně. Je absolventkou Fakulty sociálních věd a publicisticky Univerzity Karlovy v Praze, kde promovala v roce 1969. Sedmadvacet let pracovala jako redaktorka v Československém rozhlase Brno.</w:t>
        <w:br/>
        <w:br/>
        <w:t xml:space="preserve">Ze své novinářské praxe čerpala i v knižní tvorbě. Její prvotinou byla v roce 2000 kniha Osudu navzdory, která obsahovala životní příběhy zdravotně postižených sportovců. V roce 2002 vyšla publikace Město mého srdce, kterou Věra Rudolfová věnovala osobnostem Nového Města na Moravě. O tři roky později vydala knihu s názvem Kraj věčných návratů. Nabídla čtenářům neformální setkání s dalšími osobnostmi Českomoravské vysočiny. Umělce, spojené s tímto regionem, představila i v knize Kraj návratů a setkání, která vyšla v roce 2006. Vydala ještě dva tituly Kraj návratů a inspirace v roce 2011 a před dvěma lety v podkroví Horácké galerie pokřtila svoji čtvrtou knihu Kraj návratů a vzpomínek. </w:t>
      </w:r>
    </w:p>
    <w:p>
      <w:pPr>
        <w:pStyle w:val="Normal"/>
        <w:rPr/>
      </w:pPr>
      <w:r>
        <w:rPr/>
      </w:r>
    </w:p>
    <w:p>
      <w:pPr>
        <w:pStyle w:val="Normal"/>
        <w:rPr>
          <w:rStyle w:val="Biggertext1"/>
          <w:sz w:val="22"/>
          <w:szCs w:val="22"/>
        </w:rPr>
      </w:pPr>
      <w:r>
        <w:rPr>
          <w:rStyle w:val="Biggertext1"/>
          <w:sz w:val="22"/>
          <w:szCs w:val="22"/>
        </w:rPr>
        <w:t xml:space="preserve">Odkazy: </w:t>
      </w:r>
    </w:p>
    <w:p>
      <w:pPr>
        <w:pStyle w:val="Normal"/>
        <w:rPr>
          <w:rStyle w:val="Biggertext1"/>
          <w:sz w:val="22"/>
          <w:szCs w:val="22"/>
        </w:rPr>
      </w:pPr>
      <w:hyperlink r:id="rId2">
        <w:r>
          <w:rPr>
            <w:rStyle w:val="InternetLink"/>
          </w:rPr>
          <w:t>https://www.facebook.com/events/1131957023501031/</w:t>
        </w:r>
      </w:hyperlink>
    </w:p>
    <w:p>
      <w:pPr>
        <w:pStyle w:val="Normal"/>
        <w:rPr>
          <w:rStyle w:val="Biggertext1"/>
          <w:sz w:val="22"/>
          <w:szCs w:val="22"/>
        </w:rPr>
      </w:pPr>
      <w:hyperlink r:id="rId3">
        <w:r>
          <w:rPr>
            <w:rStyle w:val="InternetLink"/>
          </w:rPr>
          <w:t>https://www.youtube.com/watch?v=vdT3J8lS7bU&amp;feature=youtu.be</w:t>
        </w:r>
      </w:hyperlink>
    </w:p>
    <w:p>
      <w:pPr>
        <w:pStyle w:val="Normal"/>
        <w:rPr>
          <w:rStyle w:val="Biggertext1"/>
          <w:sz w:val="22"/>
          <w:szCs w:val="22"/>
        </w:rPr>
      </w:pPr>
      <w:hyperlink r:id="rId4">
        <w:r>
          <w:rPr>
            <w:rStyle w:val="InternetLink"/>
          </w:rPr>
          <w:t>http://www.zdarskevrchy.cz/zajimavosti/osobnosti/2548-523</w:t>
        </w:r>
      </w:hyperlink>
    </w:p>
    <w:p>
      <w:pPr>
        <w:pStyle w:val="Normal"/>
        <w:rPr>
          <w:rStyle w:val="Biggertext1"/>
          <w:sz w:val="22"/>
          <w:szCs w:val="22"/>
        </w:rPr>
      </w:pPr>
      <w:hyperlink r:id="rId5">
        <w:r>
          <w:rPr>
            <w:rStyle w:val="InternetLink"/>
          </w:rPr>
          <w:t>http://bandzone.cz/amater</w:t>
        </w:r>
      </w:hyperlink>
    </w:p>
    <w:p>
      <w:pPr>
        <w:pStyle w:val="Normal"/>
        <w:rPr>
          <w:rStyle w:val="Biggertext1"/>
          <w:sz w:val="22"/>
          <w:szCs w:val="22"/>
        </w:rPr>
      </w:pPr>
      <w:hyperlink r:id="rId6">
        <w:r>
          <w:rPr>
            <w:rStyle w:val="InternetLink"/>
          </w:rPr>
          <w:t>https://www.facebook.com/amateroficial/info?tab=page_info</w:t>
        </w:r>
      </w:hyperlink>
    </w:p>
    <w:p>
      <w:pPr>
        <w:pStyle w:val="Normal"/>
        <w:rPr>
          <w:rStyle w:val="Biggertext1"/>
          <w:sz w:val="22"/>
          <w:szCs w:val="2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Biggertext1"/>
          <w:sz w:val="22"/>
          <w:szCs w:val="22"/>
        </w:rPr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1131957023501031/" TargetMode="External"/><Relationship Id="rId3" Type="http://schemas.openxmlformats.org/officeDocument/2006/relationships/hyperlink" Target="https://www.youtube.com/watch?v=vdT3J8lS7bU&amp;feature=youtu.be" TargetMode="External"/><Relationship Id="rId4" Type="http://schemas.openxmlformats.org/officeDocument/2006/relationships/hyperlink" Target="http://www.zdarskevrchy.cz/zajimavosti/osobnosti/2548-523" TargetMode="External"/><Relationship Id="rId5" Type="http://schemas.openxmlformats.org/officeDocument/2006/relationships/hyperlink" Target="http://bandzone.cz/amater" TargetMode="External"/><Relationship Id="rId6" Type="http://schemas.openxmlformats.org/officeDocument/2006/relationships/hyperlink" Target="https://www.facebook.com/amateroficial/info?tab=page_inf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58:00Z</dcterms:created>
  <dc:creator>Eva Kulkova</dc:creator>
  <dc:description/>
  <dc:language>en-US</dc:language>
  <cp:lastModifiedBy>Eva Kulkova</cp:lastModifiedBy>
  <dcterms:modified xsi:type="dcterms:W3CDTF">2015-11-04T14:09:00Z</dcterms:modified>
  <cp:revision>3</cp:revision>
  <dc:subject/>
  <dc:title/>
</cp:coreProperties>
</file>