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Návštěvní   řád </w:t>
      </w:r>
      <w:r>
        <w:rPr>
          <w:sz w:val="22"/>
        </w:rPr>
        <w:t xml:space="preserve"> </w:t>
      </w:r>
    </w:p>
    <w:p>
      <w:pPr>
        <w:pStyle w:val="Normal"/>
        <w:spacing w:before="100" w:after="0"/>
        <w:jc w:val="center"/>
        <w:rPr>
          <w:b/>
          <w:b/>
          <w:sz w:val="22"/>
        </w:rPr>
      </w:pPr>
      <w:r>
        <w:rPr>
          <w:b/>
          <w:sz w:val="22"/>
        </w:rPr>
        <w:t>stálých expozic a výstav Horácké  galerie v Novém Městě na Moravě</w:t>
      </w:r>
    </w:p>
    <w:p>
      <w:pPr>
        <w:pStyle w:val="Normal"/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before="10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stup do všech výstavních prostor Horácké galerie v Novém Městě na Moravě (dále HG) je návštěvníkovi povolen po předložení platné vstupenky. Pokladny HG vydají každému návštěvníkovi vstupenku                s označením data platnosti a rozsahu oprávnění ke vstupu. Z  bezpečnostních důvodů může být počet návštěvníků v jednom okamžiku v jednotlivých expozicích a výstavách omezen. Organizované skupiny mohou mít nejvýše 30 osob. Návštěvníci jsou povinni uposlechnout pokynů  kustodů a pracovníků HG.</w:t>
      </w:r>
    </w:p>
    <w:p>
      <w:pPr>
        <w:pStyle w:val="Normal"/>
        <w:numPr>
          <w:ilvl w:val="0"/>
          <w:numId w:val="2"/>
        </w:numPr>
        <w:spacing w:lineRule="auto" w:line="216" w:before="100" w:after="0"/>
        <w:jc w:val="both"/>
        <w:rPr>
          <w:sz w:val="22"/>
        </w:rPr>
      </w:pPr>
      <w:r>
        <w:rPr>
          <w:sz w:val="22"/>
        </w:rPr>
        <w:t>Informace o vstupném je vyvěšena u pokladny. Vstupné se hradí v hotovosti v Kč. Případné placení fakturou řeší ekonomické oddělení HG.</w:t>
      </w:r>
    </w:p>
    <w:p>
      <w:pPr>
        <w:pStyle w:val="TextBody"/>
        <w:numPr>
          <w:ilvl w:val="0"/>
          <w:numId w:val="2"/>
        </w:numPr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 vstupem do výstavních prostor je návštěvník povinen odložit v šatně veškeré předměty o rozměrech větších než 30 x 40 cm nebo delších než 40 cm. Jsou to např. deštníky, brašny, tašky a veškerá zavazadla nošená na zádech včetně dětských nosítek. Vrchní oděv, jako kabáty a pláště, odkládá se též v šatně a není přípustné jej nosit ve výstavních prostorách přes ruku. Cenné předměty (doklady, fotoaparáty, video přístroje apod.) je možné v šatně uschovat do uzamykatelných schránek, pokud je jimi šatna vybavena. Při ztrátě evidenčního značení šatny (žeton, klíč) se vyžaduje jednorázová finanční náhrada ve výši 100 Kč.</w:t>
      </w:r>
    </w:p>
    <w:p>
      <w:pPr>
        <w:pStyle w:val="TextBody"/>
        <w:numPr>
          <w:ilvl w:val="0"/>
          <w:numId w:val="2"/>
        </w:numPr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výstavních prostor je zakázáno vstupovat se zbraní, vpouštět jakákoli zvířata, s výjimkou vodícího psa pro nevidomé, s dětskými kočárky.</w:t>
      </w:r>
    </w:p>
    <w:p>
      <w:pPr>
        <w:pStyle w:val="Normal"/>
        <w:numPr>
          <w:ilvl w:val="0"/>
          <w:numId w:val="2"/>
        </w:numPr>
        <w:spacing w:lineRule="auto" w:line="216" w:before="100" w:after="0"/>
        <w:jc w:val="both"/>
        <w:rPr>
          <w:sz w:val="22"/>
        </w:rPr>
      </w:pPr>
      <w:r>
        <w:rPr>
          <w:sz w:val="22"/>
        </w:rPr>
        <w:t xml:space="preserve">Výstavní prostory jsou zpravidla otevřeny denně včetně státních svátků od 9.00 do 17.00 hod., mimo pondělí, s polední přestávkou 12.00 až 13.00 hod. Dočasné odlišnosti a změny návštěvní doby budou uvedeny na informačních panelech, případně v tisku a dalších médiích. </w:t>
      </w:r>
    </w:p>
    <w:p>
      <w:pPr>
        <w:pStyle w:val="Normal"/>
        <w:numPr>
          <w:ilvl w:val="0"/>
          <w:numId w:val="2"/>
        </w:numPr>
        <w:spacing w:lineRule="auto" w:line="216" w:before="100" w:after="0"/>
        <w:jc w:val="both"/>
        <w:rPr>
          <w:sz w:val="22"/>
        </w:rPr>
      </w:pPr>
      <w:r>
        <w:rPr>
          <w:sz w:val="22"/>
        </w:rPr>
        <w:t xml:space="preserve">Prodej vstupenek je zahájen současně s otevřením výstavních prostor, končí zpravidla 30 minut před ukončením návštěvní doby. </w:t>
      </w:r>
    </w:p>
    <w:p>
      <w:pPr>
        <w:pStyle w:val="Normal"/>
        <w:numPr>
          <w:ilvl w:val="0"/>
          <w:numId w:val="2"/>
        </w:numPr>
        <w:spacing w:lineRule="auto" w:line="216" w:before="100" w:after="0"/>
        <w:jc w:val="both"/>
        <w:rPr/>
      </w:pPr>
      <w:r>
        <w:rPr>
          <w:sz w:val="22"/>
        </w:rPr>
        <w:t>Na ukončení návštěvní doby jsou návštěvníci upozorňováni pracovníky dozoru nebo místním rozhlasem 15, 10 a 5 minut před skončením návštěvní doby. Po této výzvě musí návštěvníci opustit do konce návštěvní doby prostory galerie.</w:t>
      </w:r>
    </w:p>
    <w:p>
      <w:pPr>
        <w:pStyle w:val="Normal"/>
        <w:numPr>
          <w:ilvl w:val="0"/>
          <w:numId w:val="2"/>
        </w:numPr>
        <w:spacing w:lineRule="auto" w:line="216" w:before="100" w:after="0"/>
        <w:jc w:val="both"/>
        <w:rPr>
          <w:sz w:val="22"/>
        </w:rPr>
      </w:pPr>
      <w:r>
        <w:rPr>
          <w:sz w:val="22"/>
        </w:rPr>
        <w:t xml:space="preserve">Je přísně zakázáno dotýkat se vystavených exponátů, rámů, podstavců a vitrín a přibližovat se k nim na vzdálenost menší než 30 cm. Návštěvníci se mohou dotýkat pouze exponátů, které jsou v tomto smyslu patřičně označeny. Návštěvníci se zbytky zraku a nevidomí se mohou dotýkat vybraných exponátů pod metodickým vedením lektora HG. </w:t>
      </w:r>
    </w:p>
    <w:p>
      <w:pPr>
        <w:pStyle w:val="Normal"/>
        <w:numPr>
          <w:ilvl w:val="0"/>
          <w:numId w:val="2"/>
        </w:numPr>
        <w:spacing w:lineRule="auto" w:line="216" w:before="100" w:after="0"/>
        <w:jc w:val="both"/>
        <w:rPr>
          <w:sz w:val="22"/>
        </w:rPr>
      </w:pPr>
      <w:r>
        <w:rPr>
          <w:sz w:val="22"/>
        </w:rPr>
        <w:t xml:space="preserve">Fotografování a filmování je dovoleno za úplatu (viz ceník vstupného), pokud z bezpečnostních důvodů není zakázáno. Pořizování kopií vystavených děl ve výstavních prostorách není dovoleno. </w:t>
      </w:r>
    </w:p>
    <w:p>
      <w:pPr>
        <w:pStyle w:val="Normal"/>
        <w:numPr>
          <w:ilvl w:val="0"/>
          <w:numId w:val="2"/>
        </w:numPr>
        <w:spacing w:lineRule="auto" w:line="216" w:before="100" w:after="0"/>
        <w:jc w:val="both"/>
        <w:rPr>
          <w:sz w:val="22"/>
        </w:rPr>
      </w:pPr>
      <w:r>
        <w:rPr>
          <w:sz w:val="22"/>
        </w:rPr>
        <w:t>Ve výstavních prostorách, mimo místa k tomu přímo vyhrazená, je zakázáno jíst, pít, kouřit, používat vlastní audiovizuální prostředky a mobilní telefon.</w:t>
      </w:r>
    </w:p>
    <w:p>
      <w:pPr>
        <w:pStyle w:val="Normal"/>
        <w:numPr>
          <w:ilvl w:val="0"/>
          <w:numId w:val="2"/>
        </w:numPr>
        <w:spacing w:lineRule="auto" w:line="216" w:before="100" w:after="0"/>
        <w:jc w:val="both"/>
        <w:rPr>
          <w:sz w:val="22"/>
        </w:rPr>
      </w:pPr>
      <w:r>
        <w:rPr>
          <w:sz w:val="22"/>
        </w:rPr>
        <w:t>Osoby ve značně znečištěném oděvu a ty, které svým chováním mohou poškodit vystavená díla nebo ohrozit bezpečnost ostatních návštěvníků, nemají do výstavních prostor přístup, případně z nich mohou být vykázány. Pokud návštěvníci neuposlechnou upozornění kustodů, mohou být vykázáni z pohlídky.</w:t>
      </w:r>
    </w:p>
    <w:p>
      <w:pPr>
        <w:pStyle w:val="Normal"/>
        <w:numPr>
          <w:ilvl w:val="0"/>
          <w:numId w:val="2"/>
        </w:numPr>
        <w:spacing w:lineRule="auto" w:line="216" w:before="100" w:after="0"/>
        <w:jc w:val="both"/>
        <w:rPr>
          <w:sz w:val="22"/>
        </w:rPr>
      </w:pPr>
      <w:r>
        <w:rPr>
          <w:sz w:val="22"/>
        </w:rPr>
        <w:t>Způsobí-li návštěvník porušením tohoto návštěvního řádu nebo jinou nepřiměřenou činností škodu HG, bude s ním sepsán protokol. Při neochotě návštěvníka prokázat totožnost bude vyžádána asistence policie ČR (§ 13, zák.č. 283/91 Sb.). Rozsah, výše a způsob náhrady bude určen podle příslušných předpisů HG.</w:t>
      </w:r>
    </w:p>
    <w:p>
      <w:pPr>
        <w:pStyle w:val="Normal"/>
        <w:numPr>
          <w:ilvl w:val="0"/>
          <w:numId w:val="2"/>
        </w:numPr>
        <w:spacing w:lineRule="auto" w:line="216" w:before="100" w:after="0"/>
        <w:jc w:val="both"/>
        <w:rPr>
          <w:sz w:val="22"/>
        </w:rPr>
      </w:pPr>
      <w:r>
        <w:rPr>
          <w:sz w:val="22"/>
        </w:rPr>
        <w:t>Návštěvníci mohou uplatňovat stížnosti bezprostředně na místě u pracovníků dozoru nebo na ředitelství HG.</w:t>
      </w:r>
    </w:p>
    <w:p>
      <w:pPr>
        <w:pStyle w:val="Normal"/>
        <w:spacing w:lineRule="auto" w:line="216"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ento návštěvní řád nabývá účinnosti dnem 1. června 2002.</w:t>
      </w:r>
    </w:p>
    <w:p>
      <w:pPr>
        <w:pStyle w:val="Normal"/>
        <w:spacing w:lineRule="auto" w:line="216" w:before="10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 w:before="100" w:after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 xml:space="preserve">PhDr. Josef Chalupa,  ředitel </w:t>
      </w:r>
    </w:p>
    <w:p>
      <w:pPr>
        <w:pStyle w:val="Normal"/>
        <w:spacing w:lineRule="auto" w:line="216" w:before="100" w:after="0"/>
        <w:jc w:val="right"/>
        <w:rPr>
          <w:sz w:val="22"/>
        </w:rPr>
      </w:pPr>
      <w:r>
        <w:rPr>
          <w:sz w:val="22"/>
        </w:rPr>
        <w:t xml:space="preserve">Horácké galerie v Novém Městě na Moravě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1134" w:gutter="0" w:header="0" w:top="454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120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0:46:00Z</dcterms:created>
  <dc:creator>Jan Matějka</dc:creator>
  <dc:description/>
  <cp:keywords/>
  <dc:language>en-US</dc:language>
  <cp:lastModifiedBy>PhDr. Jaroslava Pelikánová</cp:lastModifiedBy>
  <cp:lastPrinted>2013-01-08T13:57:00Z</cp:lastPrinted>
  <dcterms:modified xsi:type="dcterms:W3CDTF">2013-01-08T12:57:00Z</dcterms:modified>
  <cp:revision>20</cp:revision>
  <dc:subject/>
  <dc:title>                                                        Návštěvní řád </dc:title>
</cp:coreProperties>
</file>