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4"/>
          <w:szCs w:val="24"/>
        </w:rPr>
        <w:t>Název výstavy:</w:t>
      </w:r>
      <w:r>
        <w:rPr>
          <w:rStyle w:val="Biggertext1"/>
          <w:rFonts w:cs="Arial" w:ascii="Arial" w:hAnsi="Arial"/>
          <w:sz w:val="32"/>
          <w:szCs w:val="32"/>
        </w:rPr>
        <w:t xml:space="preserve"> DRAHOMÍR PRIHEL</w:t>
      </w:r>
      <w:r>
        <w:rPr>
          <w:rStyle w:val="StrongEmphasis"/>
          <w:rFonts w:cs="Arial" w:ascii="Arial" w:hAnsi="Arial"/>
          <w:sz w:val="32"/>
          <w:szCs w:val="32"/>
        </w:rPr>
        <w:t>: SKLO-ZEM-VESMÍR</w:t>
      </w:r>
    </w:p>
    <w:p>
      <w:pPr>
        <w:pStyle w:val="Normal"/>
        <w:tabs>
          <w:tab w:val="clear" w:pos="708"/>
          <w:tab w:val="left" w:pos="6824" w:leader="none"/>
        </w:tabs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 xml:space="preserve">Trvání výstavy: 19. dubna - 20.srpna 2017 </w:t>
        <w:tab/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Vernisáž: čtvrtek 19. 4. 2017 v 17 hodin</w:t>
      </w:r>
    </w:p>
    <w:p>
      <w:pPr>
        <w:pStyle w:val="Normal"/>
        <w:spacing w:lineRule="auto" w:line="240"/>
        <w:jc w:val="both"/>
        <w:rPr>
          <w:rFonts w:ascii="Calisto MT" w:hAnsi="Calisto MT" w:cs="Calisto MT"/>
          <w:color w:val="000000"/>
          <w:sz w:val="18"/>
          <w:szCs w:val="18"/>
        </w:rPr>
      </w:pPr>
      <w:r>
        <w:rPr>
          <w:rStyle w:val="Biggertext1"/>
          <w:rFonts w:cs="Arial" w:ascii="Arial" w:hAnsi="Arial"/>
          <w:sz w:val="22"/>
          <w:szCs w:val="22"/>
        </w:rPr>
        <w:t>Místo: Horácká galerie v Novém Městě na Moravě, zámecký sklípek</w:t>
      </w:r>
    </w:p>
    <w:p>
      <w:pPr>
        <w:pStyle w:val="Normal"/>
        <w:rPr>
          <w:rFonts w:ascii="Calisto MT" w:hAnsi="Calisto MT" w:cs="Calisto MT"/>
          <w:color w:val="000000"/>
          <w:sz w:val="18"/>
          <w:szCs w:val="18"/>
        </w:rPr>
      </w:pPr>
      <w:r>
        <w:rPr>
          <w:rFonts w:cs="Calisto MT" w:ascii="Calisto MT" w:hAnsi="Calisto MT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Horácké galerii se poprvé představí slovenský sklářský výtvarník Drahomír Prihel (nar. 1956). Základní řemeslné vzdělání získal v České republice – studoval Střední průmyslovou školu sklářskou v Kamenickém Šenově – a poté pokračoval na Vysoké škole výtvarných umení v Bratislavě v oboru sklářské výtvarnictví. Díky tomu ve svém díle přirozeně propojuje českou a slovenskou tradici. Úspěšným se stal ale nejen na území České a Slovenské republiky, ale i daleko za evropskými hranicemi. Jeho díla mohou diváci obdivovat například v Německu, Norsku a Dánsku, Švýcarsku či v USA nebo Jižní Africe. Vedle poctivého propojení řemesla s uměleckou kultivací objektu tomu jistě napomohlo i široké spektrum autorovy tvorby – od nápojového skla, přes volně tvarované hutní sklo, broušené skleněné objekty až po práce pro architekturu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stava SKLO – ZEM – VESMÍR v Horácké galerii představí na vybraných dílech autorovu bohatou imaginaci vycházející z fascinace světa kolem nás – od podmořských hlubin až po vesmír. Prihelovy plastiky se vůbec hlásí vlastnostmi i tématy k inspiraci přírodou. Základní úlohu rovněž hrají barva a světlo. Drahomír Prihel nepracuje s barvou skla samotného, ale s barvou vlitou do horkého skla, v němž se barva rozpustí obdobně jako ve vodě. V čirém skle jsou tak vytvářeny barevné variace měnící se v závislosti na osvětlení i úhlu pohledu.  </w:t>
      </w:r>
    </w:p>
    <w:p>
      <w:pPr>
        <w:pStyle w:val="TextBody"/>
        <w:spacing w:before="0" w:after="0"/>
        <w:jc w:val="both"/>
        <w:rPr>
          <w:rStyle w:val="Biggertex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nisáž výstavy proběhne v</w:t>
      </w:r>
      <w:r>
        <w:rPr>
          <w:rStyle w:val="StrongEmphasis"/>
          <w:rFonts w:cs="Arial" w:ascii="Arial" w:hAnsi="Arial"/>
          <w:sz w:val="24"/>
          <w:szCs w:val="24"/>
        </w:rPr>
        <w:t>e středu 19. dubna 2017 v 17 hodin</w:t>
      </w:r>
      <w:r>
        <w:rPr>
          <w:rFonts w:cs="Arial" w:ascii="Arial" w:hAnsi="Arial"/>
          <w:sz w:val="24"/>
          <w:szCs w:val="24"/>
        </w:rPr>
        <w:t xml:space="preserve"> zahájí ji Doc. PhDr. Bohumír Bachratý, CSc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iggertext"/>
          <w:rFonts w:cs="Arial" w:ascii="Arial" w:hAnsi="Arial"/>
          <w:sz w:val="24"/>
          <w:szCs w:val="24"/>
        </w:rPr>
        <w:t>Těšíme se na vá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HG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autorovi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rahomír Prihel (1958) po studiích na Střední průmyslové škole sklářské v českém Kamenickém Šenově absolvoval na Vysoké škole výtvarných umění (VŠVU) v rodné Bratislavě odbor sklářské výtvarnictví u Askolda Žačka. Pracuje s dřevem, kovem, ale nejvíc ho láká sklo. Umělecké zručnosti získával v sklárnách v Novém Boře a Zlatné. Věnuje se volné tvorbě, sklářskému dizajnu a tvorbě pro architekturu. Zúčastnil se na 8 sklářských, 7 sochařských a jednoho malířského sympózia. Od roku 1990 měl více jak 60 samostatných a kolektivních výstav ve slovenských městech i v ČR, Maďarsku, Francii, Holandsku, Norsku, Dánsku či v Egypte. Jeho díla jsou v soukromých nebo galerijních sbírkách v těchto státech: SR, Česká republika, Rakousko, Maďarsko, Holandsko, Německo, Norsko, Dánsko, Francie, USA, Egypt, Švýcarsko, Jižní Afrik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kazy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Arial" w:ascii="Arial" w:hAnsi="Arial"/>
        </w:rPr>
        <w:t>http://www.prihel.sk/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lnNumType w:countBy="1" w:restart="continuous" w:distance="2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sto MT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5" w:right="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77435</wp:posOffset>
          </wp:positionH>
          <wp:positionV relativeFrom="paragraph">
            <wp:posOffset>-102870</wp:posOffset>
          </wp:positionV>
          <wp:extent cx="1011555" cy="7569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15240</wp:posOffset>
          </wp:positionV>
          <wp:extent cx="419735" cy="5924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</w:rPr>
      <w:t>Horácká galerie v Novém Městě na Moravě</w:t>
    </w:r>
    <w:r>
      <w:rPr>
        <w:rFonts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character" w:styleId="Morehidden">
    <w:name w:val="more-hidden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8:00Z</dcterms:created>
  <dc:creator>Eva Kulkova</dc:creator>
  <dc:description/>
  <dc:language>en-US</dc:language>
  <cp:lastModifiedBy>Eva Kulkova</cp:lastModifiedBy>
  <dcterms:modified xsi:type="dcterms:W3CDTF">2016-03-10T09:28:00Z</dcterms:modified>
  <cp:revision>2</cp:revision>
  <dc:subject/>
  <dc:title/>
</cp:coreProperties>
</file>