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  <w:tab w:val="left" w:pos="349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ětský ateliér III. Horácké galerie</w:t>
      </w:r>
    </w:p>
    <w:p>
      <w:pPr>
        <w:pStyle w:val="Normal"/>
        <w:tabs>
          <w:tab w:val="clear" w:pos="708"/>
          <w:tab w:val="left" w:pos="1418" w:leader="none"/>
          <w:tab w:val="left" w:pos="349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ýtvarný kroužek pro děti od 1. do 7. třídy základní školy</w:t>
      </w:r>
    </w:p>
    <w:p>
      <w:pPr>
        <w:pStyle w:val="Normal"/>
        <w:tabs>
          <w:tab w:val="clear" w:pos="708"/>
          <w:tab w:val="left" w:pos="1418" w:leader="none"/>
          <w:tab w:val="left" w:pos="34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4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ětský ateliér Horácké galerie nabídne malým zájemcům možnost vrátit se v čase zpátky a prozkoumat příběh dějin výtvarného umění. Skrze experimentování, výtvarné hry i vlastní tvorbu se mimo jiné seznámí s </w:t>
      </w: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 uměleckými směry různých epoch, vyzkouší grafické techniky, malbu, gravírování, mozaiku a mnoho dalšího. </w:t>
      </w:r>
      <w:r>
        <w:rPr>
          <w:rFonts w:cs="Times New Roman" w:ascii="Times New Roman" w:hAnsi="Times New Roman"/>
          <w:sz w:val="28"/>
          <w:szCs w:val="28"/>
        </w:rPr>
        <w:t>Ateliér má za cíl probudit v dětech touhu po poznání a tvořit bez ohledu na jejich výtvarný talent. Žádné výtvarné nadání tedy není nutné, jen chuť zkusit něco nového. Na závěr pololetního kurzu proběhne opět výstava prací v prostorách Horácké galerie, jež bude zahájena oficiální vernisáží. Po ukončení výstavy si mohou rodiče malých výtvarníků odnést jejich umělecká díla domů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dy:</w:t>
      </w:r>
      <w:r>
        <w:rPr>
          <w:rFonts w:cs="Times New Roman" w:ascii="Times New Roman" w:hAnsi="Times New Roman"/>
          <w:sz w:val="28"/>
          <w:szCs w:val="28"/>
        </w:rPr>
        <w:t xml:space="preserve"> každý čtvrtek od 14:00 do 15:30 (vyjma prázdnin a svátků), začínáme  již 21. září 2017, poslední setkání v prvním pololetí proběhne až 8. Února 2018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de:</w:t>
      </w:r>
      <w:r>
        <w:rPr>
          <w:rFonts w:cs="Times New Roman" w:ascii="Times New Roman" w:hAnsi="Times New Roman"/>
          <w:sz w:val="28"/>
          <w:szCs w:val="28"/>
        </w:rPr>
        <w:t xml:space="preserve"> ve výtvarné dílně Horácké galeri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Cena:</w:t>
      </w:r>
      <w:r>
        <w:rPr>
          <w:rFonts w:cs="Times New Roman" w:ascii="Times New Roman" w:hAnsi="Times New Roman"/>
          <w:sz w:val="28"/>
          <w:szCs w:val="28"/>
        </w:rPr>
        <w:t xml:space="preserve"> 500 Kč za pololetí</w:t>
      </w:r>
    </w:p>
    <w:p>
      <w:pPr>
        <w:pStyle w:val="Normal"/>
        <w:tabs>
          <w:tab w:val="clear" w:pos="708"/>
          <w:tab w:val="left" w:pos="1418" w:leader="none"/>
          <w:tab w:val="left" w:pos="323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Informační a ukázková hodina pro zájemce proběhne ve čtvrtek 21. září 2017 od 14:00 hodin.</w:t>
      </w:r>
    </w:p>
    <w:p>
      <w:pPr>
        <w:pStyle w:val="Normal"/>
        <w:tabs>
          <w:tab w:val="clear" w:pos="708"/>
          <w:tab w:val="left" w:pos="1418" w:leader="none"/>
          <w:tab w:val="left" w:pos="323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Více na webu Horácké galeri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horackagalerie.cz</w:t>
        </w:r>
      </w:hyperlink>
    </w:p>
    <w:p>
      <w:pPr>
        <w:pStyle w:val="Normal"/>
        <w:tabs>
          <w:tab w:val="clear" w:pos="708"/>
          <w:tab w:val="left" w:pos="1418" w:leader="none"/>
          <w:tab w:val="left" w:pos="3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2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y na lektory dětského ateliéru:</w:t>
      </w:r>
    </w:p>
    <w:p>
      <w:pPr>
        <w:pStyle w:val="Normal"/>
        <w:tabs>
          <w:tab w:val="clear" w:pos="708"/>
          <w:tab w:val="left" w:pos="1418" w:leader="none"/>
          <w:tab w:val="left" w:pos="32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Bc. Pavel Haluza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aluza@horackagalerie.cz</w:t>
        </w:r>
      </w:hyperlink>
      <w:r>
        <w:rPr>
          <w:rFonts w:cs="Times New Roman" w:ascii="Times New Roman" w:hAnsi="Times New Roman"/>
          <w:sz w:val="28"/>
          <w:szCs w:val="28"/>
        </w:rPr>
        <w:t>, 566 654 216, 566 654 228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řihláška do dětského ateliéru Horácké galer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pololetí školního roku 2017/2018 (čtvrtek 14:00 – 15:3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 dítět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narozen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řída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 zákonného zástup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ní kontakt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ové kontakt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ravotní omezení dítět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ítě po skončení programu odcház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mostatně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 doprovodu dospělé osoby (Jméno:_________________________)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a místo: __________________     Podpis: 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Rodiče svým podpisem dávají souhlas s fotografováním dětí a zveřejněním fotografií na stránkách Horácké galerie a na propagačních tiskovinách. Vyjadřují také souhlas s Návštěvním řádem Horácké galer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Přihlášku prosím odevzdejte do 12. 10. 2017 na pokladně Horácké galerie nebo ji naskenovanou pošlete na adresu haluza@horackagalerie.cz. Poplatek 500 Kč je nutné uhradit v hotovosti na pokladně nejpozději do 12. 10. 2017.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ormaltext">
    <w:name w:val="norma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ackagalerie.cz/" TargetMode="External"/><Relationship Id="rId3" Type="http://schemas.openxmlformats.org/officeDocument/2006/relationships/hyperlink" Target="mailto:haluza@horackagaleri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29:00Z</dcterms:created>
  <dc:creator>Romana Voháňková</dc:creator>
  <dc:description/>
  <dc:language>en-US</dc:language>
  <cp:lastModifiedBy>Pavel Haluza</cp:lastModifiedBy>
  <dcterms:modified xsi:type="dcterms:W3CDTF">2017-08-2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