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Vladimír Hanuš – Malé události 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31. ledna – 31. března 2019</w:t>
      </w:r>
    </w:p>
    <w:p>
      <w:pPr>
        <w:pStyle w:val="Normal"/>
        <w:spacing w:lineRule="auto" w:line="240"/>
        <w:jc w:val="both"/>
        <w:rPr/>
      </w:pPr>
      <w:r>
        <w:rPr>
          <w:rStyle w:val="Biggertext1"/>
          <w:rFonts w:cs="Arial" w:ascii="Arial" w:hAnsi="Arial"/>
          <w:sz w:val="22"/>
          <w:szCs w:val="22"/>
        </w:rPr>
        <w:t>Vernisáž: 31. ledna v 17:00 hod.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Malá galerie Horácké galerie</w:t>
      </w:r>
    </w:p>
    <w:p>
      <w:pPr>
        <w:pStyle w:val="Normal"/>
        <w:rPr>
          <w:rStyle w:val="Biggertext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Výstava prezentuje dílo akademického malíře Vladimíra Hanuše, který se narodil 19. května 1961 v Rychnově nad Kněžnou. Po absolvování gymnázia pokračoval v letech 1988 až 1994 studiem na Akademii výtvarných umění v ateliérech Františka Hodonského a Karla Malicha. V roce 1996 získal stipendium The Pollock-Krasner Foundation v New Yorku a o deset let později se zúčastnil rezidentního pobytu v mezinárodním ateliéru ve Schwandorfu. Autorova první samostatná výstava proběhla v roce 1993 v Orlické galerii v Rychnově nad Kněžnou. Kromě malby se autor zabývá také kresbou, nástěnnými asamblážemi, prostorovými objekty a fotografií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Návštěvníkům Horácké galerie není tvorba východočeského výtvarníka neznámá. V roce 2008 pořádala Horácká galerie výstavu s názvem Červená těla krajin, na níž byla k vidění zejména díla datovaná po roce 200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Na výstavě Malé události bude prezentována aktuální tvorba – díla z cyklu Nejzazší meze z roku 2018, v nichž je, stejně jako v další tvorbě Vladimíra Hanuše, kladen důraz na intenzivní barevnost vyzařující energii. </w:t>
      </w:r>
    </w:p>
    <w:p>
      <w:pPr>
        <w:pStyle w:val="Normal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imír Hanuš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sz w:val="24"/>
          <w:szCs w:val="24"/>
        </w:rPr>
        <w:t>- narozen 19. května 1961 v Rychnově nad Kněžnou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Vzdělání:</w:t>
      </w:r>
      <w:r>
        <w:rPr>
          <w:sz w:val="24"/>
          <w:szCs w:val="24"/>
        </w:rPr>
        <w:br/>
        <w:t>1976 – 1980   Gymnázium v Rychnově nad Kněžn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80 – 1982   Hotelová škola v Turnově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88 – 1994   Akademie výtvarných umění v Praze (prof. F. Hodonský, prof. K. Malich)</w:t>
        <w:tab/>
        <w:br/>
        <w:br/>
      </w:r>
      <w:r>
        <w:rPr>
          <w:b/>
          <w:sz w:val="24"/>
          <w:szCs w:val="24"/>
        </w:rPr>
        <w:t>Stipendia:</w:t>
        <w:br/>
      </w:r>
      <w:r>
        <w:rPr>
          <w:sz w:val="24"/>
          <w:szCs w:val="24"/>
        </w:rPr>
        <w:t>1996</w:t>
        <w:tab/>
        <w:t>The Pollock-Krasner Foundation, Inc., New York, U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006</w:t>
        <w:tab/>
        <w:t>rezidentní pobyt v mezinárodním ateliéru Schwandor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19-01-14T13:00:00Z</dcterms:modified>
  <cp:revision>6</cp:revision>
  <dc:subject/>
  <dc:title/>
</cp:coreProperties>
</file>