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chwork je vášeň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 výstavy: 5. – 17. prosince 2019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Malá galerie Horácké galerie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bez vernisáže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cs-CZ"/>
        </w:rPr>
        <w:t xml:space="preserve">Horácká galerie vás zve na prodejní výstavu novoměstského Patchwork clubu, která bude přístupná od 5. prosince. Místo není vybráno náhodně, zájem o patchwork se v Novém Městě rozšířil právě přes pracovníky galerie a je tomu již neuvěřitelných patnáct let. </w:t>
      </w:r>
      <w:r>
        <w:rPr>
          <w:rFonts w:cs="Arial" w:ascii="Arial" w:hAnsi="Arial"/>
          <w:b w:val="false"/>
          <w:i/>
          <w:sz w:val="22"/>
          <w:szCs w:val="22"/>
          <w:lang w:eastAsia="cs-CZ"/>
        </w:rPr>
        <w:t>„Na popud jedné návštěvnice HG se začala lektorka výtvarných dílen Simona Zobačová zajímat o tvorbu patchworku. Získala pro tuto textilní techniku pár zájemkyň z řad zaměstnanců HG. Po nesmělých začátcích a prvních neumělých pokusech, po období pokusů a omylů se rozhodla zařadit kurzy patchworku do programu výtvarných dílen Horácké galerie</w:t>
      </w:r>
      <w:r>
        <w:rPr>
          <w:rFonts w:cs="Arial" w:ascii="Arial" w:hAnsi="Arial"/>
          <w:b w:val="false"/>
          <w:sz w:val="22"/>
          <w:szCs w:val="22"/>
          <w:lang w:eastAsia="cs-CZ"/>
        </w:rPr>
        <w:t xml:space="preserve">,“ vzpomíná Alena Procházková, bývalá pracovnice galerie a nadšená členka Patchwork clubu. Kurzy se staly oblíbenými a týden, co týden se setkávaly ženy všeho věku a pování, aby si vyměnily zkušenosti a pustily se do šití nových a nových vzorů a nápadů. Patchwork club Nové Město na Moravě byl oficiálně založen v roce 2013 a přestože se dnes nadšené „patchworkářky“ scházejí už mimo galerii, touha po nových výzvách je neopouští. Přidaly se také k několika projektům: </w:t>
      </w:r>
      <w:r>
        <w:rPr>
          <w:rFonts w:cs="Arial" w:ascii="Arial" w:hAnsi="Arial"/>
          <w:b w:val="false"/>
          <w:i/>
          <w:sz w:val="22"/>
          <w:szCs w:val="22"/>
          <w:lang w:eastAsia="cs-CZ"/>
        </w:rPr>
        <w:t>„Šily jsme také zavinovací dečky pro miminka do novoměstské nemocnice, společnou tzv. ananasovou deku pro charitu, plátěné tašky pro PORTIMO Nové Město na Moravě.</w:t>
      </w:r>
      <w:r>
        <w:rPr>
          <w:rFonts w:cs="Arial" w:ascii="Arial" w:hAnsi="Arial"/>
          <w:b w:val="false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cs-CZ"/>
        </w:rPr>
        <w:t xml:space="preserve">Zúčastnily jsme se celorepublikového projektu Největší babiččina zahrádka pořádaného při Mezinárodní výstavě patchworku a quiltingu v Praze,“ </w:t>
      </w:r>
      <w:r>
        <w:rPr>
          <w:rFonts w:cs="Arial" w:ascii="Arial" w:hAnsi="Arial"/>
          <w:b w:val="false"/>
          <w:sz w:val="22"/>
          <w:szCs w:val="22"/>
          <w:lang w:eastAsia="cs-CZ"/>
        </w:rPr>
        <w:t>vysvětluje Alena Procházková a dodává:</w:t>
      </w:r>
      <w:r>
        <w:rPr>
          <w:rFonts w:cs="Arial" w:ascii="Arial" w:hAnsi="Arial"/>
          <w:b w:val="false"/>
          <w:i/>
          <w:sz w:val="22"/>
          <w:szCs w:val="22"/>
          <w:lang w:eastAsia="cs-CZ"/>
        </w:rPr>
        <w:t xml:space="preserve"> „</w:t>
      </w:r>
      <w:r>
        <w:rPr>
          <w:rFonts w:cs="Arial" w:ascii="Arial" w:hAnsi="Arial"/>
          <w:b w:val="false"/>
          <w:i/>
          <w:sz w:val="22"/>
          <w:szCs w:val="22"/>
        </w:rPr>
        <w:t xml:space="preserve">Letos nám byla nabídnuta možnost prezentovat své práce v předvánočním čase v Malé galerii HG. Tak ať se vám výstava líbí…“ </w:t>
      </w:r>
      <w:r>
        <w:rPr>
          <w:rFonts w:cs="Arial" w:ascii="Arial" w:hAnsi="Arial"/>
          <w:b w:val="false"/>
          <w:sz w:val="22"/>
          <w:szCs w:val="22"/>
        </w:rPr>
        <w:t xml:space="preserve">Výstavu, na které si třeba pořídíte vánoční dárek, můžete navštívit až do 22. prosince 2019. Kdo by se chtěl o patchworku dozvědět více nebo si chtěl tuto techniku vyzkoušet prakticky, je možné přihlásit se na workshop techniky půlených čtverců v úterý 17. prosince 2019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HG-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erý 17. prosince 2019 od 14 do 20 hodin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chworkový workshop – technika půlených čtverců</w:t>
      </w:r>
    </w:p>
    <w:p>
      <w:pPr>
        <w:pStyle w:val="Normln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ete s patchworkem začít a bojíte se? Přihlaste se na dvouhodinový workshop, během kterého si ušijete patchworkový základ vánočního prostírání, zkušené „patchworkářky“ vám rády pomohou, poradí a vysvětlí, jak vše dokončit, aby vás vlastnoručně vyrobené prostírání těšilo na svátečním stole. Hlásit se můžete přes webové stránky HG nebo přes mail: kulkova@horackagalerie.cz, cena je 150 Kč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709" w:hanging="709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2:00Z</dcterms:created>
  <dc:creator>Eva Kulkova</dc:creator>
  <dc:description/>
  <dc:language>en-US</dc:language>
  <cp:lastModifiedBy>Eva Kulkova</cp:lastModifiedBy>
  <dcterms:modified xsi:type="dcterms:W3CDTF">2019-11-18T12:33:00Z</dcterms:modified>
  <cp:revision>3</cp:revision>
  <dc:subject/>
  <dc:title/>
</cp:coreProperties>
</file>